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ЧРЕЗ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-ЖА ЦЕЦКА ЦАЧЕВА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</w:t>
      </w:r>
    </w:p>
    <w:p>
      <w:pPr>
        <w:pStyle w:val="Normal"/>
        <w:spacing w:lineRule="auto" w:line="276"/>
        <w:ind w:left="4248" w:hanging="0"/>
        <w:rPr/>
      </w:pPr>
      <w:r>
        <w:rPr>
          <w:rFonts w:cs="Arial" w:ascii="Arial" w:hAnsi="Arial"/>
          <w:b/>
        </w:rPr>
        <w:t>НА 43-ТО НАРОДНО СЪБРАНИЕ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-Н БОЙКО БОРИСОВ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ЪР-ПРЕДСЕДАТЕЛ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РЕПУБЛИКА БЪЛГАРИЯ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И Т А Н Е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Корнелия Нинова,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роден представител от ПГ „ БСП лява България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lang w:val="ru-RU"/>
        </w:rPr>
        <w:t>92</w:t>
      </w:r>
      <w:r>
        <w:rPr>
          <w:rFonts w:cs="Arial" w:ascii="Arial" w:hAnsi="Arial"/>
        </w:rPr>
        <w:t xml:space="preserve"> от Правилника за организацията и дейността на Народното събрание внасям питане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НО: Политиката на правителството за превенция и предотвратяване на наводненията, контрол върху централни ведомства и областни администрации и предписания на междуведомствените комисии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АЖАЕМИ ГОСПОДИН МИНИСТЪР-ПРЕДСЕДАТЕЛ,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лед трагедията в с. Бисер през февруари 2012 г. организирането на контрола на техническото и експлоатационното състояние на водностопанските обекти и хидротехническите съоръжения ежегодно се регламентират със заповеди на министър председателя на Р България – Заповеди № 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118/09.05.2012 г.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№ 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34/13.02.2013 г. и № Р-36/28.02.2014 г.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ето питане към Вас е: На какъв етап е изпълнението на тези актове и каква политика ще провежда Вашето правителство за предотвратява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бъдеще на случаи на наводнения?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елия Нинова,</w:t>
      </w:r>
    </w:p>
    <w:p>
      <w:pPr>
        <w:pStyle w:val="Normal"/>
        <w:spacing w:lineRule="auto" w:line="276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ен представител</w:t>
      </w:r>
    </w:p>
    <w:p>
      <w:pPr>
        <w:pStyle w:val="Normal"/>
        <w:spacing w:lineRule="auto" w:line="276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LAW7</dc:creator>
  <dc:description/>
  <dc:language>en-US</dc:language>
  <cp:lastModifiedBy>Katia Petrova</cp:lastModifiedBy>
  <cp:lastPrinted>2009-07-28T15:40:00Z</cp:lastPrinted>
  <dcterms:modified xsi:type="dcterms:W3CDTF">2014-11-18T12:13:00Z</dcterms:modified>
  <cp:revision>2</cp:revision>
  <dc:subject/>
  <dc:title>Образец 1</dc:title>
</cp:coreProperties>
</file>