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Н ИВАЙЛО КАЛФИН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 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ЪР НА ТРУДА И СОЦИАЛНАТА ПОЛИТИ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лавдия Григорова - Ганч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</w:rPr>
        <w:t>Преустановяването на Проект</w:t>
      </w:r>
      <w:r>
        <w:rPr>
          <w:b/>
          <w:sz w:val="28"/>
          <w:szCs w:val="28"/>
        </w:rPr>
        <w:t xml:space="preserve"> „Подкрепа за достоен живот” </w:t>
      </w:r>
      <w:r>
        <w:rPr>
          <w:sz w:val="28"/>
          <w:szCs w:val="28"/>
        </w:rPr>
        <w:t xml:space="preserve">по бюджетна линия  BG051PO001-5.2.09 Алтернативи, Европейски социален фонд 2007-2013 година, Оперативна програма „Развитие на човешките ресурси” до 31.12.2014 година и </w:t>
      </w:r>
      <w:r>
        <w:rPr>
          <w:b/>
          <w:sz w:val="28"/>
          <w:szCs w:val="28"/>
        </w:rPr>
        <w:t>Проект „За по-качествен живот”</w:t>
      </w:r>
      <w:r>
        <w:rPr>
          <w:sz w:val="28"/>
          <w:szCs w:val="28"/>
        </w:rPr>
        <w:t xml:space="preserve"> по схема за безвъзмездна финансова помощ „Помощ в дома”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а линия: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lang w:val="ru-RU"/>
        </w:rPr>
        <w:t>001-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иоритетна ос 5 на Оперативна програма „Развитие на човешките ресурси” до 19.02.2015 година (за Община Горна Оряховица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КАЛФИН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Web"/>
        <w:shd w:fill="FFFFFF" w:val="clear"/>
        <w:spacing w:lineRule="atLeast" w:line="330" w:before="0" w:after="225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Моля да ми отговорите на следния въ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ъв връзка с приключване на </w:t>
      </w:r>
      <w:r>
        <w:rPr>
          <w:b/>
          <w:sz w:val="28"/>
          <w:szCs w:val="28"/>
        </w:rPr>
        <w:t xml:space="preserve">Проект „Подкрепа за достоен живот” </w:t>
      </w:r>
      <w:r>
        <w:rPr>
          <w:sz w:val="28"/>
          <w:szCs w:val="28"/>
        </w:rPr>
        <w:t xml:space="preserve">по бюджетна линия  BG051PO001-5.2.09 Алтернативи, Европейски социален фонд 2007-2013 година, Оперативна програма „Развитие на човешките ресурси” до 31.12.2014 година и </w:t>
      </w:r>
      <w:r>
        <w:rPr>
          <w:b/>
          <w:sz w:val="28"/>
          <w:szCs w:val="28"/>
        </w:rPr>
        <w:t>Проект „За по-качествен живот”</w:t>
      </w:r>
      <w:r>
        <w:rPr>
          <w:sz w:val="28"/>
          <w:szCs w:val="28"/>
        </w:rPr>
        <w:t xml:space="preserve"> по схема за безвъзмездна финансова помощ „Помощ в дома”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а линия: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lang w:val="ru-RU"/>
        </w:rPr>
        <w:t>001-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иоритетна ос 5 на Оперативна програма „Развитие на човешките ресурси” до 19.02.2015 година (за Община Горна Оряховица), ще се преустанови предоставянето на услуги на 117 потреб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нските бюджети са ограничени и не могат да осигурят финансиране за назначаване на домашни санитари и лични асистенти.    </w:t>
        <w:tab/>
        <w:t>Предполагам, че в другите общини, нещата стоят по подобен на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едвижда ли се, възможност за обслужване на тези потребители по подобни програми за предоставяне на социални услуги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е чл. 90, ал. 1 от Правилника за организацията и дейността на Народното събрание, моля отговорът на този въпрос, отправен към Вас,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равка от община Горна Оряховица, относно заетостта в двата проек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Web"/>
        <w:shd w:fill="FFFFFF" w:val="clear"/>
        <w:spacing w:lineRule="atLeast" w:line="330" w:before="0" w:after="225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3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19.11.2014 г.                                         КЛАВДИЯ ГАНЧЕВА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7:00Z</dcterms:created>
  <dc:creator>Gerb3</dc:creator>
  <dc:description/>
  <dc:language>en-US</dc:language>
  <cp:lastModifiedBy>Katia Petrova</cp:lastModifiedBy>
  <dcterms:modified xsi:type="dcterms:W3CDTF">2014-11-20T07:37:00Z</dcterms:modified>
  <cp:revision>2</cp:revision>
  <dc:subject/>
  <dc:title>ЧРЕЗ ПРЕДСЕДАТЕЛЯ</dc:title>
</cp:coreProperties>
</file>