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ЧРЕЗ</w:t>
      </w:r>
    </w:p>
    <w:p>
      <w:pPr>
        <w:pStyle w:val="Normal"/>
        <w:spacing w:lineRule="auto" w:line="276"/>
        <w:ind w:left="4248" w:hanging="0"/>
        <w:rPr/>
      </w:pPr>
      <w:r>
        <w:rPr>
          <w:rFonts w:cs="Arial" w:ascii="Arial" w:hAnsi="Arial"/>
          <w:b/>
        </w:rPr>
        <w:t>Г-жа ЦЕЦКА ЦАЧЕВА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</w:t>
      </w:r>
    </w:p>
    <w:p>
      <w:pPr>
        <w:pStyle w:val="Normal"/>
        <w:spacing w:lineRule="auto" w:line="276"/>
        <w:ind w:left="4248" w:hanging="0"/>
        <w:rPr/>
      </w:pPr>
      <w:r>
        <w:rPr>
          <w:rFonts w:cs="Arial" w:ascii="Arial" w:hAnsi="Arial"/>
          <w:b/>
        </w:rPr>
        <w:t>НА 43-ТО НАРОДНО СЪБРАНИЕ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жа ТЕМЕНУЖКА ПЕТКОВА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ЪР НА ЕНЕРГЕТИКАТА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И Т А Н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Кирил Цочев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народен представител от 11 Ловешки МИР,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лен на ПГ „ AБВ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от Правилника за организацията и дейността на Народното събрание внасям питане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НО: Стратегии за развитие на енергетиката и за енергийната ефективнос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УВАЖАЕМА ГОСПОЖО МИНИСТЪР,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з септември 2013 год. 42-рото Народно събрание </w:t>
      </w:r>
      <w:r>
        <w:rPr>
          <w:rFonts w:cs="Arial" w:ascii="Arial" w:hAnsi="Arial"/>
          <w:lang w:eastAsia="en-US"/>
        </w:rPr>
        <w:t xml:space="preserve">разгледа доклад за състоянието на енергетиката и </w:t>
      </w:r>
      <w:r>
        <w:rPr>
          <w:rFonts w:cs="Arial" w:ascii="Arial" w:hAnsi="Arial"/>
          <w:lang w:val="en-US" w:eastAsia="en-US"/>
        </w:rPr>
        <w:t xml:space="preserve">прие Решение, с което задължи Министерството на икономиката и енергетиката да разработи подробен анализ на енергийния сектор и да подготви проекти на нова енергийна стратегия </w:t>
      </w:r>
      <w:r>
        <w:rPr>
          <w:rFonts w:cs="Arial" w:ascii="Arial" w:hAnsi="Arial"/>
          <w:lang w:eastAsia="en-US"/>
        </w:rPr>
        <w:t>и на Национална стратегия за енергийна ефективност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изпълнение на първата част от Решението на Народното събрание, Министерството на икономиката и енергетиката представи на 8 януари 2014 г. </w:t>
      </w:r>
      <w:r>
        <w:rPr>
          <w:rFonts w:cs="Arial" w:ascii="Arial" w:hAnsi="Arial"/>
          <w:i/>
          <w:lang w:eastAsia="en-US"/>
        </w:rPr>
        <w:t>Доклад за състоянието на енергетиката на Република България през 2012 – 2013 год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края на 2013 год., като елемент от бъдещата национална енергийна стратегия, бяха подготвени краткосрочни мерки за оздравяване на сектора озаглавени </w:t>
      </w:r>
      <w:r>
        <w:rPr>
          <w:rFonts w:cs="Arial" w:ascii="Arial" w:hAnsi="Arial"/>
          <w:i/>
          <w:lang w:val="en-US" w:eastAsia="en-US"/>
        </w:rPr>
        <w:t xml:space="preserve">План за действие за стабилизиране на енергетиката: 16 мерки до 2016 година. </w:t>
      </w:r>
      <w:r>
        <w:rPr>
          <w:rFonts w:cs="Arial" w:ascii="Arial" w:hAnsi="Arial"/>
          <w:lang w:val="en-US" w:eastAsia="en-US"/>
        </w:rPr>
        <w:t xml:space="preserve">Впоследствие беше разработена и </w:t>
      </w:r>
      <w:r>
        <w:rPr>
          <w:rFonts w:cs="Arial" w:ascii="Arial" w:hAnsi="Arial"/>
          <w:i/>
          <w:lang w:val="en-US" w:eastAsia="en-US"/>
        </w:rPr>
        <w:t>Енергийна стратегия на Република България до 2030 г. с поглед до 2050 год.</w:t>
      </w:r>
      <w:r>
        <w:rPr>
          <w:rFonts w:cs="Arial" w:ascii="Arial" w:hAnsi="Arial"/>
          <w:lang w:val="en-US" w:eastAsia="en-US"/>
        </w:rPr>
        <w:t xml:space="preserve"> като документ, който да отговаря на новите приоритети на европейската енергийна политика и на националния интерес и да отразява виждането за устойчиво развитие на сектора.  Проектът беше основа за провеждане на широка обществена и политическа дискусия за дългосрочното развитие на енергетиката на Република Българ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ab/>
        <w:t>В отчета на правителството с министър-председател Пламен Орешарски за първата година на управление, преди 6 месеца, е записано: “</w:t>
      </w:r>
      <w:r>
        <w:rPr>
          <w:rFonts w:cs="Arial" w:ascii="Arial" w:hAnsi="Arial"/>
          <w:i/>
          <w:lang w:val="en-US" w:eastAsia="en-US"/>
        </w:rPr>
        <w:t>Разработена е енергийна стратегия на Република България до 2030 г. и предстои общественото й обсъждане. Целта на документа е създаване на трайна рамка за провеждане на политика за енергийна сигурност, създаване на условия за конкурентоспособност на българската икономика.</w:t>
      </w:r>
      <w:r>
        <w:rPr>
          <w:rFonts w:cs="Arial" w:ascii="Arial" w:hAnsi="Arial"/>
          <w:lang w:val="en-US" w:eastAsia="en-US"/>
        </w:rPr>
        <w:t xml:space="preserve">”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Независимо от това, и до момента енергийна стратегия не е представяна за обществено обсъждане. Такава стратегия не е дискутирана и с основните политически сили, въпреки че утвърждаването на дългосрочни политики в областта на енергетиката изисква консенсус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то питане към Вас е: Има ли подготвена, съгласно Решението на Народното събрание от 4 септември 2013 год., Национална стратегия за енергийна ефективност? Има ли и какви са причините, енергийната стратегия и евентуално, тази за енергийната ефективност, да не бъдат публикувани за обществено обсъждане? В тази връзка, смятате ли да предприемете мерки за повече прозрачност и публичност при взимането на решения в енергийния сектор?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я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5 ноември 2014 год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ил Цочев,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ен представител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0:00Z</dcterms:created>
  <dc:creator>LAW7</dc:creator>
  <dc:description/>
  <dc:language>en-US</dc:language>
  <cp:lastModifiedBy>Katia Petrova</cp:lastModifiedBy>
  <cp:lastPrinted>2014-11-25T17:02:00Z</cp:lastPrinted>
  <dcterms:modified xsi:type="dcterms:W3CDTF">2014-11-26T08:20:00Z</dcterms:modified>
  <cp:revision>2</cp:revision>
  <dc:subject/>
  <dc:title>Образец 1</dc:title>
</cp:coreProperties>
</file>