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-ПРЕДСЕДАТЕЛ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БОЙКО БОРИС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4 от ПОДНС внасям </w:t>
      </w:r>
      <w:r>
        <w:rPr>
          <w:b/>
          <w:sz w:val="28"/>
          <w:szCs w:val="28"/>
        </w:rPr>
        <w:t>пит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Цената на горивата в Република Бълг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-ПРЕДСЕДАТЕ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ъм края на месец юли 2014 г. цената на барел петрол се равняваше на около 102 щатски долара.Четири месеца по-късно, към края на месец ноември 2014 г., цената на един барел се търгува за близо 76 щатски долара, или на около 30% по-ниска цена спрямо само четири месеца по-рано. В тази връзка се налага да си зададем въпроса, защо при около 30% намаление на цената на петрола на световните борси, цената на петролните продукти за крайните потребители в страната ни е намаляла само с около 5% за последните четири месеца? Защо бензина и дизеловото гориво в България са по-скъпи за крайните потребители отколкото същите в държави като САЩ, Австралия и Канада, при положение, че заплащането на труда в страната ни е в пъти по-ниско от гореизборените държав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ви мерки ще предприемете в качеството си на министър-председател с цел намаляване цените на горивата в Република България, предвид цените им на световните пазар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разпоредите ли проверка на търговците на горива, тъй като има съмнения за картелни споразумения между същи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роден представи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лиан Тодо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5.11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1:00Z</dcterms:created>
  <dc:creator>ataka</dc:creator>
  <dc:description/>
  <dc:language>en-US</dc:language>
  <cp:lastModifiedBy>Katia Petrova</cp:lastModifiedBy>
  <cp:lastPrinted>2014-11-25T15:30:00Z</cp:lastPrinted>
  <dcterms:modified xsi:type="dcterms:W3CDTF">2014-11-26T08:31:00Z</dcterms:modified>
  <cp:revision>2</cp:revision>
  <dc:subject/>
  <dc:title>ЧРЕЗ ПРЕДСЕДАТЕЛЯ</dc:title>
</cp:coreProperties>
</file>