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РЕЗ </w:t>
      </w:r>
    </w:p>
    <w:p>
      <w:pPr>
        <w:pStyle w:val="Normal"/>
        <w:ind w:left="48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Я НА НАРОДНОТО СЪБРАНИЕ</w:t>
      </w:r>
    </w:p>
    <w:p>
      <w:pPr>
        <w:pStyle w:val="Normal"/>
        <w:ind w:left="48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</w:t>
      </w:r>
    </w:p>
    <w:p>
      <w:pPr>
        <w:pStyle w:val="Normal"/>
        <w:ind w:left="48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ЪРА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НА ОТБРАНАТА</w:t>
      </w:r>
    </w:p>
    <w:p>
      <w:pPr>
        <w:pStyle w:val="Normal"/>
        <w:ind w:left="48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РЕПУБЛИКА БЪЛГАРИЯ</w:t>
      </w:r>
    </w:p>
    <w:p>
      <w:pPr>
        <w:pStyle w:val="Normal"/>
        <w:ind w:left="48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-Н НИКОЛАЙ НЕНЧЕВ</w:t>
      </w:r>
    </w:p>
    <w:p>
      <w:pPr>
        <w:pStyle w:val="Normal"/>
        <w:ind w:left="48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ТАН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т Илиан Тодоров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ароден представител от ПГ на партия АТА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основание чл. 90, ал. 1 от Конституцията на Република България и чл. 94 от ПОДНС внасям </w:t>
      </w:r>
      <w:r>
        <w:rPr>
          <w:b/>
          <w:sz w:val="28"/>
          <w:szCs w:val="28"/>
        </w:rPr>
        <w:t>питан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ОТНОСНО</w:t>
      </w:r>
      <w:r>
        <w:rPr>
          <w:sz w:val="28"/>
          <w:szCs w:val="28"/>
        </w:rPr>
        <w:t>: Разполагане на военни бази на НАТО на територията на Република Българ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УВАЖАЕМИ ГОСПОДИН МИНИСТЪР</w:t>
      </w:r>
      <w:r>
        <w:rPr>
          <w:sz w:val="28"/>
          <w:szCs w:val="28"/>
        </w:rPr>
        <w:t>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 последната среща на върха на НАТО, провела се в Уелс, президентът на Република България г-н Росен Плевнелиев обяви пред българските медии, че Алианса няма да разполага военни бази на територията на страната ни. Въпреки това, само два месеца по-късно при визитата си в Естония  генералният секретар на пакта Йенс Столтенберг, заяви, че НАТО ще разположи няколко военни бази в България. Генералният секретар на НАТО допълни, че в базите на българска територия ще бъде създадена военна инфраструктура, ще се провеждат военни учения, както и че в страната ни ще бъдат разположени сили за бързо реагиран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ългария е член на НАТО от 2004 г. За период от 10 години, Алианса не е изявил желание за изграждане на военни съоръжения на наша територия. Защо НАТО решава да изгради тези военни бази на наша територия точно в този момент, и има ли нещо общо този акт с напрежението между Запада и Руската Федерац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В тази връзка, моля да ми отговорит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къв е броят  на натовските военни бази, които Алианса ще изгражда на територията на Република България? В кои населени места ще се намират те? Какъв ще е броят на военнослужещите и цивилните лица в тези бази? Ще бъдат ли разположени на българска територия ядрени, химически и биологични оръжия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Народен представите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лиан Тодоров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>София, 25.11.2014 г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8:32:00Z</dcterms:created>
  <dc:creator>ataka</dc:creator>
  <dc:description/>
  <dc:language>en-US</dc:language>
  <cp:lastModifiedBy>Katia Petrova</cp:lastModifiedBy>
  <cp:lastPrinted>2014-11-25T15:35:00Z</cp:lastPrinted>
  <dcterms:modified xsi:type="dcterms:W3CDTF">2014-11-26T08:32:00Z</dcterms:modified>
  <cp:revision>2</cp:revision>
  <dc:subject/>
  <dc:title>ЧРЕЗ ПРЕДСЕДАТЕЛЯ</dc:title>
</cp:coreProperties>
</file>