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ДЕСИСЛАВА ТАН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ЕМЕДЕЛИЕТ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ХРАН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увеличаване на минималния месечен размер на осигурителния доход на регистрираните земеделски производители през 2015 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ъв ефект очаква правителството от увеличаването на мини</w:t>
        <w:softHyphen/>
        <w:t>малния месечен размер на осигурителния доход на регистри</w:t>
        <w:softHyphen/>
        <w:t>раните земеделски производители през 2015 г.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LAW7</dc:creator>
  <dc:description/>
  <dc:language>en-US</dc:language>
  <cp:lastModifiedBy>Katia Petrova</cp:lastModifiedBy>
  <cp:lastPrinted>2014-12-02T14:24:00Z</cp:lastPrinted>
  <dcterms:modified xsi:type="dcterms:W3CDTF">2014-12-03T06:28:00Z</dcterms:modified>
  <cp:revision>2</cp:revision>
  <dc:subject/>
  <dc:title>Образец 1</dc:title>
</cp:coreProperties>
</file>