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ИВАЙЛО КАЛФИН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ЕМОГРАФСКАТА И СОЦИАЛНАТ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ТИКА И МИНИСТЪР НА ТРУД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ОЦИАЛНАТА ПОЛИТИК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мерките на правителството за подкрепа на майките през 2015 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ви мерки ще предприеме правителството за подкрепа на майките през 2015 г.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LAW7</dc:creator>
  <dc:description/>
  <dc:language>en-US</dc:language>
  <cp:lastModifiedBy>Katia Petrova</cp:lastModifiedBy>
  <cp:lastPrinted>2014-12-02T14:22:00Z</cp:lastPrinted>
  <dcterms:modified xsi:type="dcterms:W3CDTF">2014-12-03T06:27:00Z</dcterms:modified>
  <cp:revision>2</cp:revision>
  <dc:subject/>
  <dc:title>Образец 1</dc:title>
</cp:coreProperties>
</file>