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ТОДОР ТАН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ина Петрова Балаб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регламентирана дейност при събиране на парични средства за охрана на общински училища в град Добр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роден представител бях информирана за нерагламентирана дейност при събиране на парични средства за охрана на общински училища в град Добрич. Тази практика има задължителен характер, а не доброволен (дарителски), въпреки че училищата са второстепенен разпоредител на бюджетни сре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ях информирана, че със събирането на средствата са натоварени класните ръководители, а не избран от родителите представител. Липсва изградена система за издаване на квитанция към приходен касов ордер в момента на плащането. Обичайно се води списък от класният ръководи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е издава протокол или акт за дарение на всеки вноси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ъпрос от общински съветници от АТАКА, касаещ гореописаната практика, кметът на град Добрич г-жа Детелина Николова отговаря, че в някои училища се сключва договор между училищното настоятелство и лицензирана охранителна фирма. Оказва се, обаче, че много от настоятелствата нямат актуална регистр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азва се също така, че събирането на задължителни дарения се извършва и на територията на детските градини в град Добр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учая има иницирана подписка от 700 родители, които се обявяват твърдо срещу практиката да се събират парични средства за охрана в училищата в град Добр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Каква е Вашето мнение за практиката да се събират парични средства от родителите за охрана на общински училища в град Добрич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Възнамерявате ли да сезирате органи, подчинени на Министерството на образованието и науката по случая и да назначите независими проверки на контролните органи от друг гр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– Копие от подписка срещу събиране на средства от учениците за охрана за учебната 2014/2015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– Копие от отговор на Областния управител на Добрич относно жалба за събиране на допълнителни парични средств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– Копие от отговор на Кмета на град Добрич на питане на общински съветник за събиране на допълнителни парични средств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– Копие от отговор на РИО-Добрич относно жалба за събиране на допълнителни парични средств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– Копие от отговор на Държавна Агенция за закрила на детето относно жалба за събиране на допълнителни парични средств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– Копия от жалби от Гражданска Инициатива „За Добрич“ относно събиране на допълнителни парични средств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/Калина Балабанова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3.1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ataka</dc:creator>
  <dc:description/>
  <dc:language>en-US</dc:language>
  <cp:lastModifiedBy>Katia Petrova</cp:lastModifiedBy>
  <cp:lastPrinted>2014-12-03T08:05:00Z</cp:lastPrinted>
  <dcterms:modified xsi:type="dcterms:W3CDTF">2014-12-04T09:00:00Z</dcterms:modified>
  <cp:revision>2</cp:revision>
  <dc:subject/>
  <dc:title>ЧРЕЗ ПРЕДСЕДАТЕЛЯ</dc:title>
</cp:coreProperties>
</file>