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ЪРА НА ВЪНШНИТЕ РАБОТИ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ПУБЛИКА БЪЛГАРИЯ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Н ДАНИЕЛ МИТОВ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Ъ  П  Р  О 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Десислав Чуколов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е чл. 90, ал. 1 от Конституцията на Република България и чл. 92 от Правилника за организацията и дейността на Народното събрание, внасям въпро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 Срещата Ви на 02.12.2014 г. с държавния секретар на САЩ Джон Кер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И   ГОСПОДИН   МИНИСТЪР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На 02.12.2014 г. в 13,30 ч. българско време сте се срещнал с държавния секретар на САЩ Джон Кер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тази връзка, моля да ми отговорит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акво наложи тази среща ?  Какви бяха обсъжданите те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Народен представител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София, 03.12.2014 г.</w:t>
        <w:tab/>
        <w:tab/>
        <w:tab/>
        <w:tab/>
        <w:t>Десислав Чукол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8:00Z</dcterms:created>
  <dc:creator>ataka</dc:creator>
  <dc:description/>
  <dc:language>en-US</dc:language>
  <cp:lastModifiedBy>Katia Petrova</cp:lastModifiedBy>
  <cp:lastPrinted>2014-12-02T17:55:00Z</cp:lastPrinted>
  <dcterms:modified xsi:type="dcterms:W3CDTF">2014-12-04T09:18:00Z</dcterms:modified>
  <cp:revision>2</cp:revision>
  <dc:subject/>
  <dc:title>ЧРЕЗ ПРЕДСЕДАТЕЛЯ</dc:title>
</cp:coreProperties>
</file>