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ЧРЕЗ </w:t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ЕДАТЕЛЯ </w:t>
      </w:r>
    </w:p>
    <w:p>
      <w:pPr>
        <w:pStyle w:val="Normal"/>
        <w:ind w:left="3420" w:firstLine="720"/>
        <w:rPr/>
      </w:pPr>
      <w:r>
        <w:rPr>
          <w:sz w:val="26"/>
          <w:szCs w:val="26"/>
        </w:rPr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 </w:t>
      </w:r>
    </w:p>
    <w:p>
      <w:pPr>
        <w:pStyle w:val="FR4"/>
        <w:spacing w:before="0" w:after="0"/>
        <w:ind w:left="34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ЖИДАР ЛУКАРСКИ</w:t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ЪР НА ИКОНОМИКАТА </w:t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Ъ П Р О 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4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проф. д.и.н.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ен представител от Парламентарната група на партия “Атака”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 внасям въпрос</w:t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НОСНО: </w:t>
      </w:r>
      <w:r>
        <w:rPr>
          <w:i/>
          <w:sz w:val="26"/>
          <w:szCs w:val="26"/>
        </w:rPr>
        <w:t>Икономическа оценка на проект за разработка на волфрамово находище в района на Велинград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И ГОСПОДИН МИНИСТЪР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Инвестиционното намерение за разработка на волфрамовите залежи в района на с. Кръстава, община Велинград предизвиква ожесточени дискусии в региона. Фирмата инвеститор е получила 25 годишна концесия за добив и преработване на волфрам съдържащи руди  от находище „Грънчарица-център“.  По оценки на специалисти става дума за второто в Европа волфрамово находище. По време на общественото обсъждане беше обявено, че инвеститорът възнамерява до отрие 450 работни места и да осигури за своя сметка професионално обучение и преквалификация на работниците. Предвидено е при изграждане на инфраструктурата на обекта да бъдат наети още 300 строители. Хората в западнородопския район са раздвоен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От една страна успешният проект би намалил значително безработицата в с. Кръстава и околните махали, където тя е над 90%. Освен това се очаква неговата реализация да подобри инфраструктурата, която е в изключително тежко състояние, а през зимния период е почти неизползваем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От друга страна обществеността във Велинград е разтревожена от евентуалното замърсяване на района, който с минералните си извори  представлява един от най-големите балнеоложки центрове в България, а  представителите на туристическия бранш не вярват в изготвения по поръчка на фирмата ОВОС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 тази връзка, моля да ми отговорите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ва е общата оценка на повереното Ви Министерство за проекта, какви ще бъдат приходите от него концесионни такси и данъци, какъв е произходът на средствата, с които се финансира проектът и какво е неговото място в общия европейски добив на редкия метал волфрам. 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фия, 03.12.2014 г.               Народен представител: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оф. д.и.н. Станислав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folabel">
    <w:name w:val="info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6:00Z</dcterms:created>
  <dc:creator>user</dc:creator>
  <dc:description/>
  <dc:language>en-US</dc:language>
  <cp:lastModifiedBy>Katia Petrova</cp:lastModifiedBy>
  <cp:lastPrinted>2014-12-03T08:12:00Z</cp:lastPrinted>
  <dcterms:modified xsi:type="dcterms:W3CDTF">2014-12-04T09:26:00Z</dcterms:modified>
  <cp:revision>2</cp:revision>
  <dc:subject/>
  <dc:title>ЧРЕЗ</dc:title>
</cp:coreProperties>
</file>