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О СЪБРАНИЕ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ЕМЕДЕЛИЕТО 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Красимир Янков – народен представител от П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БСП лява България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2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</w:t>
      </w:r>
      <w:r>
        <w:rPr>
          <w:rFonts w:cs="Arial" w:ascii="Arial" w:hAnsi="Arial"/>
          <w:sz w:val="28"/>
          <w:szCs w:val="28"/>
        </w:rPr>
        <w:t>: План за земеразделяне на землището в град Дългопо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авителството на Пламен Орешарски стартира действ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влизане в сила на 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земеразделяне на землището в гр. Дългопол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ъв етап е процедурата?Според Вас кога ще бъде финализиран процеса и жителите на града ще имат влязъл в сила план за земеразделяне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имир Янков</w:t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9:00Z</dcterms:created>
  <dc:creator>LAW7</dc:creator>
  <dc:description/>
  <dc:language>en-US</dc:language>
  <cp:lastModifiedBy>Katia Petrova</cp:lastModifiedBy>
  <cp:lastPrinted>2014-12-02T14:26:00Z</cp:lastPrinted>
  <dcterms:modified xsi:type="dcterms:W3CDTF">2014-12-04T09:49:00Z</dcterms:modified>
  <cp:revision>2</cp:revision>
  <dc:subject/>
  <dc:title>Образец 1</dc:title>
</cp:coreProperties>
</file>