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ЗАМЕСТНИК МИНИСТЪР-ПРЕДСЕДАТЕЛЯ ПО КООРДИНАЦИЯ НА ЕВРОПЕЙСКИТЕ ПОЛИТИКИ И ИНСТИТУЦИОНАЛНИТЕ ВЪПРОСИ </w:t>
      </w:r>
    </w:p>
    <w:p>
      <w:pPr>
        <w:pStyle w:val="Normal"/>
        <w:ind w:left="4860" w:hanging="0"/>
        <w:rPr/>
      </w:pPr>
      <w:r>
        <w:rPr>
          <w:b/>
        </w:rPr>
        <w:t>НА РЕПУБЛИКА БЪЛГАРИЯ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Г-ЖА МЕГЛЕНА КУНЕВА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Десислав Чуко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Изразената от Вас подкрепа за Трансатлантическото споразум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 ГОСПОЖО   ВИЦЕПРЕМИЕ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време на откриването на конференцията "Трансатлантическото партньорство за търговия и инвестиции: перспективи пред малкия и средния бизнес", организирана от Американската търговска камара в България и от Конфиндустрия България сте изразила позицията, че България се нуждае от ТП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й Ви е упълномощил в качеството си на вицепремиер да изразявате подобна позиц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сислав Чуколов</w:t>
      </w:r>
    </w:p>
    <w:p>
      <w:pPr>
        <w:pStyle w:val="Normal"/>
        <w:rPr/>
      </w:pPr>
      <w:r>
        <w:rPr>
          <w:sz w:val="28"/>
          <w:szCs w:val="28"/>
        </w:rPr>
        <w:t>София, 03.1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7:00Z</dcterms:created>
  <dc:creator>ataka</dc:creator>
  <dc:description/>
  <dc:language>en-US</dc:language>
  <cp:lastModifiedBy>Katia Petrova</cp:lastModifiedBy>
  <cp:lastPrinted>2014-12-02T17:52:00Z</cp:lastPrinted>
  <dcterms:modified xsi:type="dcterms:W3CDTF">2014-12-04T09:17:00Z</dcterms:modified>
  <cp:revision>2</cp:revision>
  <dc:subject/>
  <dc:title>ЧРЕЗ ПРЕДСЕДАТЕЛЯ</dc:title>
</cp:coreProperties>
</file>