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12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12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ИВАЙЛО КАЛФИН</w:t>
      </w:r>
    </w:p>
    <w:p>
      <w:pPr>
        <w:pStyle w:val="Normal"/>
        <w:shd w:fill="FFFFFF" w:val="clear"/>
        <w:ind w:firstLine="2127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ЗАМЕСТНИК МИНИСТЪР-ПРЕДСЕДАТЕЛ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ind w:firstLine="2127"/>
        <w:textAlignment w:val="baseline"/>
        <w:rPr/>
      </w:pPr>
      <w:r>
        <w:rPr>
          <w:b/>
          <w:bCs/>
          <w:color w:val="000000"/>
          <w:sz w:val="28"/>
          <w:szCs w:val="28"/>
        </w:rPr>
        <w:t>ДЕМОГРАФСКАТА И СОЦИАЛНАТА ПОЛИТИКА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12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ТРУДА И СОЦИАЛНАТА</w:t>
      </w:r>
    </w:p>
    <w:p>
      <w:pPr>
        <w:pStyle w:val="Normal"/>
        <w:shd w:fill="FFFFFF" w:val="clear"/>
        <w:ind w:firstLine="2127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про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 Бъчварова</w:t>
      </w:r>
      <w:r>
        <w:rPr>
          <w:sz w:val="28"/>
          <w:szCs w:val="28"/>
        </w:rPr>
        <w:t xml:space="preserve"> -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олитиката на заплащане и осигуряване на земеделските производители през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-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 2010 г. бяха увеличени драстично осигуровките на заетите в сектор „Земеделие“. Какъв е броят и размерът на плащанията на заетите в земеделието в периода 2010-2014 г. (по години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 2015 г. в проекта на бюджет се предвижда осигуровките на заетите в сектор „Земеделие“ да се увеличават на база от 240 на 420 лв/месечно. Каква методика е използвана, за да се определи размерът на осигуровките? Какви са прогнозите за очаквани постъпления от заетите в сектор „Земеделие“ в резултат от промяната на политиката в отрасъ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3:00Z</dcterms:created>
  <dc:creator>LAW7</dc:creator>
  <dc:description/>
  <dc:language>en-US</dc:language>
  <cp:lastModifiedBy>Katia Petrova</cp:lastModifiedBy>
  <cp:lastPrinted>2009-07-28T15:40:00Z</cp:lastPrinted>
  <dcterms:modified xsi:type="dcterms:W3CDTF">2014-12-04T13:13:00Z</dcterms:modified>
  <cp:revision>2</cp:revision>
  <dc:subject/>
  <dc:title>Образец 1</dc:title>
</cp:coreProperties>
</file>