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40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340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Н ВЕСЕЛИН ВУЧКОВ</w:t>
      </w:r>
    </w:p>
    <w:p>
      <w:pPr>
        <w:pStyle w:val="Normal"/>
        <w:spacing w:lineRule="auto" w:line="276"/>
        <w:ind w:firstLine="340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ЪР НА ВЪТРЕШНИТЕ РАБО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Корнелия Нинова</w:t>
      </w:r>
      <w:r>
        <w:rPr>
          <w:sz w:val="28"/>
          <w:szCs w:val="28"/>
        </w:rPr>
        <w:t>, народен представител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Пореден случай на нападение над лекар от спешна помощ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И ГОСПОДИН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-р И. М. е поредният лекар от спешната помощ нападнат по време на работа. Образувано ли е разследване по  инцидентът от село Врачеш и ако да, какъв е резултата от проверката и какво ще предприемете Вие и ръководеното от Вас министерство да намалите  случаите на нападения над лекар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лия Нинова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БСП Л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6:00Z</dcterms:created>
  <dc:creator>LAW7</dc:creator>
  <dc:description/>
  <dc:language>en-US</dc:language>
  <cp:lastModifiedBy>law10</cp:lastModifiedBy>
  <cp:lastPrinted>2014-12-05T11:13:00Z</cp:lastPrinted>
  <dcterms:modified xsi:type="dcterms:W3CDTF">2014-12-08T09:06:00Z</dcterms:modified>
  <cp:revision>2</cp:revision>
  <dc:subject/>
  <dc:title>Образец 1</dc:title>
</cp:coreProperties>
</file>