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А НА ВЪТРЕШНИТЕ РАБОТИ НА РЕПУБЛИКА БЪЛГАР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b/>
          <w:sz w:val="22"/>
          <w:szCs w:val="22"/>
        </w:rPr>
        <w:t>Г-Н ВЕСЕЛИН ВУЧКОВ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оц.д.н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редствата, получени от ЕС във връзка със станалите в страната навод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то е известно през настоящата година страната ни беше връхлетяна от тежки природни бедствия. Наводненията, освен десетки жертви, нанесоха и тежки материални щ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а е общата стойност на нанесените материални щети от наводненията през настоящата година? Какви са средствата отпуснати и предоставени ни от ЕС за справяне с последиците от наводнени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ц.д.н. Л. Владимиров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08.1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1:00Z</dcterms:created>
  <dc:creator>ataka</dc:creator>
  <dc:description/>
  <dc:language>en-US</dc:language>
  <cp:lastModifiedBy>Katia Petrova</cp:lastModifiedBy>
  <cp:lastPrinted>2014-12-08T14:04:00Z</cp:lastPrinted>
  <dcterms:modified xsi:type="dcterms:W3CDTF">2014-12-09T08:51:00Z</dcterms:modified>
  <cp:revision>2</cp:revision>
  <dc:subject/>
  <dc:title>ЧРЕЗ ПРЕДСЕДАТЕЛЯ</dc:title>
</cp:coreProperties>
</file>