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ВЪТРЕШНИТЕ РАБОТИ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ВЕСЕЛИН ВУЧК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Илиан Тод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Терора над българските граждани в малките населени ме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 години наред, МВР е безучастен зрител на непрестанните кражби, убийства, побои, изнасилвания и други криминални проявления, на които всекидневно са подложени българските граждани по малките населени места. Възрастните хора са стигнали до абсурда да спят под един покрив с животните си, с цел да ги предпазят от кражб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ица села, българите вече са принудени да плащат на частни охранителни фирми с цел опазване на имуществото и живота си. Въпреки, че същите плащат данъци на държавата, МВР е тотално абдикирало от своите функции в тези населени места. Всички ние всекидневно се превръщаме в свидетели на поредното гнусно престъпление над възрастни хора от страна на бруталните цигански шайки. Хората живеят в страх, стрес и безпокойство за живота и имуществото 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ви конкретни действия ще предприемете в качеството Ви на министър на вътрешните работи с цел опазване живота, здравето и имуществото на българските граждани по малките населени места, които са подложени на геноцид от страна на вилнеещите безнаказано цигански банд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роден представи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лиан Тодо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10.12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7:00Z</dcterms:created>
  <dc:creator>ataka</dc:creator>
  <dc:description/>
  <dc:language>en-US</dc:language>
  <cp:lastModifiedBy>Katia Petrova</cp:lastModifiedBy>
  <cp:lastPrinted>2014-12-10T08:41:00Z</cp:lastPrinted>
  <dcterms:modified xsi:type="dcterms:W3CDTF">2014-12-10T09:27:00Z</dcterms:modified>
  <cp:revision>2</cp:revision>
  <dc:subject/>
  <dc:title>ЧРЕЗ ПРЕДСЕДАТЕЛЯ</dc:title>
</cp:coreProperties>
</file>