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РЕЗ 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Я НА НАРОДНОТО СЪБРАНИЕ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ЪРА НА ОТБРАНАТА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-Н НИКОЛАЙ НЕНЧЕВ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ЪПРО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Илиан Тодор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роден представител от ПГ на партия АТА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  <w:t>На основание чл. 90, ал. 1 от Конституцията на Република България и чл.91 от Правилника за организацията и дейността на Народното събрание внасям въпро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НОСНО</w:t>
      </w:r>
      <w:r>
        <w:rPr>
          <w:sz w:val="28"/>
          <w:szCs w:val="28"/>
        </w:rPr>
        <w:t>: Размера на внесените вноски в НАТО от страна на Република Българ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ВАЖАЕМИ ГОСПОДИН МИНИСТЪР,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публика България е член на НАТО от 29 март 2004 г. По силата на подписаният договор страната ни е задължена да изплаща ежегодна вноска към Алианс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ази връзка, моля да ми отговорите: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ва е общата сума на внесените финансови средства от страна на Република България към НАТО за целият период на членството на страната ни в Пакта, респективно периода 2004г.-2014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Народен представите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Илиан Тодоров</w:t>
        <w:tab/>
        <w:tab/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sz w:val="28"/>
          <w:szCs w:val="28"/>
        </w:rPr>
        <w:t>София, 10.12.2014 г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9:27:00Z</dcterms:created>
  <dc:creator>ataka</dc:creator>
  <dc:description/>
  <dc:language>en-US</dc:language>
  <cp:lastModifiedBy>Katia Petrova</cp:lastModifiedBy>
  <cp:lastPrinted>2014-12-10T08:33:00Z</cp:lastPrinted>
  <dcterms:modified xsi:type="dcterms:W3CDTF">2014-12-10T09:27:00Z</dcterms:modified>
  <cp:revision>2</cp:revision>
  <dc:subject/>
  <dc:title>ЧРЕЗ ПРЕДСЕДАТЕЛЯ</dc:title>
</cp:coreProperties>
</file>