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ЧРЕЗ </w:t>
      </w:r>
    </w:p>
    <w:p>
      <w:pPr>
        <w:pStyle w:val="Normal"/>
        <w:ind w:left="342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ind w:left="3420" w:firstLine="720"/>
        <w:rPr/>
      </w:pPr>
      <w:r>
        <w:rPr>
          <w:sz w:val="26"/>
          <w:szCs w:val="26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</w:p>
    <w:p>
      <w:pPr>
        <w:pStyle w:val="FR4"/>
        <w:spacing w:before="0" w:after="0"/>
        <w:ind w:left="34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СЛАВ ГОРАНОВ</w:t>
      </w:r>
    </w:p>
    <w:p>
      <w:pPr>
        <w:pStyle w:val="FR4"/>
        <w:spacing w:before="0" w:after="0"/>
        <w:ind w:left="4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ЪР НА ФИНАНСИТЕ </w:t>
      </w:r>
    </w:p>
    <w:p>
      <w:pPr>
        <w:pStyle w:val="FR4"/>
        <w:spacing w:before="0" w:after="0"/>
        <w:ind w:left="3620"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Ъ П Р О 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оф. дин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роден представител от Парламентарната група на партия “Атака”</w:t>
      </w:r>
    </w:p>
    <w:p>
      <w:pPr>
        <w:pStyle w:val="TextBody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НОСНО: </w:t>
      </w:r>
      <w:r>
        <w:rPr>
          <w:i/>
          <w:sz w:val="26"/>
          <w:szCs w:val="26"/>
        </w:rPr>
        <w:t xml:space="preserve">Възстановяване средствата на българските училища, блокирани в Корпоративна и търговска банка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И ГОСПОДИН МИНИСТЪР,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зата около Корпоративна търговска банка предизвика, като следствие, многобройни стопански и обществени проблеми. Един от тях е сред най-малко коментираните, но има много тежък  обществен ефект. В банката остават блокирани значителни средства, собственост на държавни и общински училища от всички образователни степени. Министърът на образованието и науката му информира, че проблемът засяга повече от 100 училища и 5 университета. Те изпитват значителни затруднения при осъществяване на своята високоотговорна дейност. Трябва да се подчертае, че в преобладаващия брой случаи сметките в КТБ не са били открити по желание на училищните ръководства, а под натиск от съответните общински власти. За щастие, законът за публичите финанси дава някакви гаранции, че държавните и общински училища някога ще си получат обратно блокираните средства. Според вашия колега проф. Танев има някои нормативни празнини по отношение на процедурата и сроковете за възстановяване на такива средства от банки, поставени под особен надзор или с отнет лиценз. Известна яснота внася новоприетото решение на Министерски съвет № 802 от 3.12.2014 г. Въпреки това, българските преподаватели се притесняват, че ще бъдат поставени последни на опашката за възстановяване на средствата. 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тази връзка, моля да ми отговорит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какъв срок ще бъдат възстановени средствата на българските училища, блокирани в Корпоративна и търговска банка и какъв е Вашият ангажимент, че училищата няма да чакат до последния възможен момент от процедурата? </w:t>
      </w:r>
    </w:p>
    <w:p>
      <w:pPr>
        <w:pStyle w:val="Normal"/>
        <w:ind w:firstLine="720"/>
        <w:rPr/>
      </w:pPr>
      <w:r>
        <w:rPr>
          <w:sz w:val="26"/>
          <w:szCs w:val="26"/>
        </w:rPr>
        <w:t>София, 09.12.2014 г.               Народен представител:</w:t>
      </w:r>
    </w:p>
    <w:p>
      <w:pPr>
        <w:pStyle w:val="Normal"/>
        <w:ind w:left="36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ф. дин Станислав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8:00Z</dcterms:created>
  <dc:creator>user</dc:creator>
  <dc:description/>
  <dc:language>en-US</dc:language>
  <cp:lastModifiedBy>Katia Petrova</cp:lastModifiedBy>
  <cp:lastPrinted>2014-12-10T08:27:00Z</cp:lastPrinted>
  <dcterms:modified xsi:type="dcterms:W3CDTF">2014-12-10T09:28:00Z</dcterms:modified>
  <cp:revision>2</cp:revision>
  <dc:subject/>
  <dc:title>ЧРЕЗ</dc:title>
</cp:coreProperties>
</file>