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ЧРЕЗ </w:t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ind w:left="3420" w:firstLine="720"/>
        <w:rPr/>
      </w:pPr>
      <w:r>
        <w:rPr>
          <w:sz w:val="26"/>
          <w:szCs w:val="26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-Р ПЕТЪР МОСКОВ</w:t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ЪР НА ЗДРАВЕОПАЗВАНЕТО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 от Парламентарната група на партия “Атака”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НОСНО: </w:t>
      </w:r>
      <w:r>
        <w:rPr>
          <w:i/>
          <w:sz w:val="26"/>
          <w:szCs w:val="26"/>
        </w:rPr>
        <w:t xml:space="preserve">Законовата защита на лекари срещу лица, които не зачитат достойнството и професионализма им 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И ГОСПОДИН МИНИСТЪР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pacing w:val="-3"/>
          <w:sz w:val="26"/>
          <w:szCs w:val="26"/>
        </w:rPr>
        <w:t xml:space="preserve">28 юни 2013 бе приет закон за допълнение на Наказателния кодекс, който инкриминира нападенията над </w:t>
      </w:r>
      <w:r>
        <w:rPr>
          <w:sz w:val="26"/>
          <w:szCs w:val="26"/>
        </w:rPr>
        <w:t>медицински лица, учители и възпитатели. От този момент те се ползват с по-висока степен на защита при нападение и се приравняват към съдии, прокурори и полицаи. Този вид защита осигурява по-строги наказания за нападателите им. Промяната бе предложена в няколко законопроекта, като народните представители от партия „Атака” бяха автори на единия, активно го защитиха в пленарна зала и дори предлагаха още по-високи санкции за насилниците. До закона се стигна след като в София пострада поредният екип на Спешна помощ при изпълнение на задълженията си. Събитията в последно време показват, че законът не се прилага с цялата си мощ, особено, когато нападателите произлизат от циганската общно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тази връзка, моля да ми отговорит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ате ли сведения колко от известните нападатели са осъдени по смисъла на споменатия закон и според Вас прилага ли се той с цялата си мощ срещу тези престъпници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фия, 10.12.2014 г.               Народен представител: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оф. дин Станислав Ст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9:00Z</dcterms:created>
  <dc:creator>user</dc:creator>
  <dc:description/>
  <dc:language>en-US</dc:language>
  <cp:lastModifiedBy>Katia Petrova</cp:lastModifiedBy>
  <cp:lastPrinted>2014-12-10T08:36:00Z</cp:lastPrinted>
  <dcterms:modified xsi:type="dcterms:W3CDTF">2014-12-10T09:29:00Z</dcterms:modified>
  <cp:revision>2</cp:revision>
  <dc:subject/>
  <dc:title>ЧРЕЗ</dc:title>
</cp:coreProperties>
</file>