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 ПРЕДСЕДАТЕЛЯ НА НАРОДНОТО СЪБРАНИЕ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ЖА ЦЕЦКА ЦАЧЕВА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Н ВЕСЕЛИН ВУЧКОВ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ЪР НА ВЪТРЕШНИТЕ РАБОТИ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40"/>
          <w:szCs w:val="40"/>
          <w:lang w:eastAsia="bg-BG"/>
        </w:rPr>
      </w:pPr>
      <w:r>
        <w:rPr>
          <w:b/>
          <w:sz w:val="40"/>
          <w:szCs w:val="40"/>
          <w:lang w:eastAsia="bg-BG"/>
        </w:rPr>
        <w:t>ВЪПРОС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eastAsia="bg-BG"/>
        </w:rPr>
        <w:t>о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Лютви Местан – Председател на ПГ на ДПС</w:t>
      </w:r>
    </w:p>
    <w:p>
      <w:pPr>
        <w:pStyle w:val="Normal"/>
        <w:jc w:val="center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На основание чл. 90, ал. 1 от Конституцията на Република България и чл. 91</w:t>
      </w:r>
      <w:bookmarkStart w:id="0" w:name="_GoBack"/>
      <w:bookmarkEnd w:id="0"/>
      <w:r>
        <w:rPr>
          <w:sz w:val="28"/>
          <w:szCs w:val="28"/>
        </w:rPr>
        <w:t xml:space="preserve"> от Правилника за организацията и дейността на Народното събрание, внасям въпрос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Статистика за нападения над лекари и други медицински специалисти от „Спешна помощ”, на които министърът на Здравеопазването се позова в свои скандални публични изяви в последните дн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И  ГОСПОДИН МИНИСТЪР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</w:t>
      </w:r>
      <w:r>
        <w:rPr>
          <w:sz w:val="28"/>
          <w:szCs w:val="28"/>
        </w:rPr>
        <w:t>На 07.12.2014 г. чрез Интернет, а впоследствие и в ефира на една телевизия министър П.Москов заяви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мо за последните 24 часа има два нови случая на нападение и побой над лекари от Спешна помощ. Рецидивист от Исперих и група цигани от Радомирско са новите звезд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До тук с приказките за това кой какви права имал и с призивите и обещанията да не правим повече така! Ако някой е избрал да живее и да се държи като скот , получава и правото да бъде третиран като такъв. Всъщност дори дивите животни разбират, когато искаш да им помогнеш и не нападат…</w:t>
      </w:r>
    </w:p>
    <w:p>
      <w:pPr>
        <w:pStyle w:val="Normal"/>
        <w:rPr/>
      </w:pPr>
      <w:r>
        <w:rPr>
          <w:sz w:val="28"/>
          <w:szCs w:val="28"/>
        </w:rPr>
        <w:t>От утре, навсякъде където е имало такива инциденти, екипи на СП ще влизат само след постигнато споразумение с местните „лидери на мнение” на общността за персонализирана отговорност за поведението на въпросната популация или с екипи на полицията. Когато е възможно и както е възможно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 нарочна моя заповед ще сваля отговорността за тези решения от регионалните центрове и екипите. Това ще са решения, за които отговорността ще бъде моя и на ресорния зам. министър Д-р Рашков. А иначе след днешния ден статистиката е: от началото на 2014 г. нападенията над екипи на СП са 226, от тях 175 са в цигански махали. Казвам фактите такива каквито са, моля не очаквайте от мен „политическа коректност” по темата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последствие тези откровено ксенофобски тези на министър Москов бяха обосновани с позоваване на официална статистика. Министърът обяви по БТВ, че „статистиката е ужасяваща, защото има регистрирани 225 нападения над лекари от Спешна помощ. От тях 175, което прави около 80%, са в ромски махали.”</w:t>
      </w:r>
    </w:p>
    <w:p>
      <w:pPr>
        <w:pStyle w:val="Normal"/>
        <w:ind w:firstLine="150"/>
        <w:rPr>
          <w:sz w:val="28"/>
          <w:szCs w:val="28"/>
        </w:rPr>
      </w:pPr>
      <w:r>
        <w:rPr>
          <w:sz w:val="28"/>
          <w:szCs w:val="28"/>
        </w:rPr>
        <w:t xml:space="preserve">Тази теза бе официализирана и институционализирана допълнително от министър Москов в пленарно заседание на НС на 09.12.2014 г., където актуализира данните и съобщи, че от 227 - </w:t>
      </w:r>
      <w:r>
        <w:rPr>
          <w:sz w:val="32"/>
          <w:szCs w:val="32"/>
        </w:rPr>
        <w:t>¾</w:t>
      </w:r>
      <w:r>
        <w:rPr>
          <w:sz w:val="28"/>
          <w:szCs w:val="28"/>
        </w:rPr>
        <w:t xml:space="preserve"> в ромските махали.</w:t>
      </w:r>
    </w:p>
    <w:p>
      <w:pPr>
        <w:pStyle w:val="Normal"/>
        <w:ind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-н Министър, по Закон статистиката  за извършените нападения и други нарушения се води от МВР. </w:t>
      </w:r>
    </w:p>
    <w:p>
      <w:pPr>
        <w:pStyle w:val="Normal"/>
        <w:ind w:firstLine="150"/>
        <w:rPr>
          <w:sz w:val="28"/>
          <w:szCs w:val="28"/>
        </w:rPr>
      </w:pPr>
      <w:r>
        <w:rPr>
          <w:sz w:val="28"/>
          <w:szCs w:val="28"/>
        </w:rPr>
        <w:t>Във връзка с това нашият въпрос към Вас е:</w:t>
      </w:r>
    </w:p>
    <w:p>
      <w:pPr>
        <w:pStyle w:val="Normal"/>
        <w:ind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ярно ли е, че от началото на годината  сте регистрирали 227 нападения над лекари и Вие ли предоставихте тези данни на министър Москов? Водите ли нарочен регистър на тези нападени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нормативните актове на МВР има ли легално определение за ромска махал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сводките на МВР за установяване на нападения или други нарушения отразявате ли признак етническа принадлежност на извършителя и по какви критерии констатирате етническата принадлежност на съответните лица?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Очакваме отговорът Ви да е подробен и да съдържа информация за датата, мястото и извършителите на всичките регистрирани от Вас 227 по твърденията на министър Москов нападения над лека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firstLine="150"/>
        <w:rPr>
          <w:sz w:val="28"/>
          <w:szCs w:val="28"/>
        </w:rPr>
      </w:pPr>
      <w:r>
        <w:rPr>
          <w:sz w:val="28"/>
          <w:szCs w:val="28"/>
        </w:rPr>
        <w:t>Моля отговорът да ни бъде предоставен в писмена форма.</w:t>
      </w:r>
    </w:p>
    <w:p>
      <w:pPr>
        <w:pStyle w:val="Normal"/>
        <w:ind w:left="225"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firstLine="150"/>
        <w:rPr>
          <w:sz w:val="28"/>
          <w:szCs w:val="28"/>
        </w:rPr>
      </w:pPr>
      <w:r>
        <w:rPr>
          <w:sz w:val="28"/>
          <w:szCs w:val="28"/>
        </w:rPr>
        <w:t>гр. София, 10.12.2014 г.                                              Лютви Местан</w:t>
      </w:r>
    </w:p>
    <w:p>
      <w:pPr>
        <w:pStyle w:val="Normal"/>
        <w:ind w:left="225" w:firstLine="1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едседател на ПГ на ДПС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12:00Z</dcterms:created>
  <dc:creator>dps2</dc:creator>
  <dc:description/>
  <dc:language>en-US</dc:language>
  <cp:lastModifiedBy>Katia Petrova</cp:lastModifiedBy>
  <cp:lastPrinted>2014-12-10T12:04:00Z</cp:lastPrinted>
  <dcterms:modified xsi:type="dcterms:W3CDTF">2014-12-11T09:12:00Z</dcterms:modified>
  <cp:revision>2</cp:revision>
  <dc:subject/>
  <dc:title>На 07</dc:title>
</cp:coreProperties>
</file>