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5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5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ЗЕМЕДЕЛИЕТО</w:t>
      </w:r>
    </w:p>
    <w:p>
      <w:pPr>
        <w:pStyle w:val="Normal"/>
        <w:spacing w:lineRule="auto" w:line="276"/>
        <w:ind w:firstLine="45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Ъ П Р О 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проф.Светла Бъчварова и Добрин Дане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е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анкции наложени на България по Програмата за развитие на селските райо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тат на неефективен контрол върху проекти на общини и фирми по седем схеми за подпомагане в периода 2010-2013 г., страната ни е санкционирана с 60 млн. евро. Съществува потенциална опасност санкциите да достигнат до 250 млн. ев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и конкретни стъпки е предприело МЗХ за минимизиране на загубите по Програмата за развитие на селските райони в резултат на санкции по директните плащания и мерките касаещи изпълнението на общинските проек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 Данев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БСП Л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5:00Z</dcterms:created>
  <dc:creator>LAW7</dc:creator>
  <dc:description/>
  <dc:language>en-US</dc:language>
  <cp:lastModifiedBy>law10</cp:lastModifiedBy>
  <cp:lastPrinted>2014-12-11T09:14:00Z</cp:lastPrinted>
  <dcterms:modified xsi:type="dcterms:W3CDTF">2014-12-12T06:15:00Z</dcterms:modified>
  <cp:revision>2</cp:revision>
  <dc:subject/>
  <dc:title>Образец 1</dc:title>
</cp:coreProperties>
</file>