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ЗАМЕСТНИК МНИСТЪР-ПРЕДСЕДАТЕЛЯ ПО ЕВРОПЕЙСКИТЕ ФОНДОВЕ И ИКОНОМИЧЕСКАТА ПОЛИТИКА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Г-Н ТОМИСЛАВ ДОНЧЕВ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Миглена Александр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На основание чл. 90, ал. 1 от Конституцията на Република България и чл.91 от Правилника за организацията и дейността на Народното събрание внасям въпрос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Размера на европейските земеделски субсидии  в Република България и в 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ЗАМЕСТНИК-МИНИСТЪР ПРЕДСЕДАТЕ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е, че след присъеднияването на Република България към ЕС, българските земеделски производители получават в пъти по-ниски субсидии от европейските им колеги. Този факт сам по себе си, поставя родните ни производители в неконкурентно положение на общия европейски паз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и мерки ще предприеме правителството с цел изравняване нивата на земеделските субсидии в страната ни, с тези в останалите държави, членки на 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роден представи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. Александрова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11.1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0:00Z</dcterms:created>
  <dc:creator>ataka</dc:creator>
  <dc:description/>
  <dc:language>en-US</dc:language>
  <cp:lastModifiedBy>law10</cp:lastModifiedBy>
  <cp:lastPrinted>2014-12-11T09:55:00Z</cp:lastPrinted>
  <dcterms:modified xsi:type="dcterms:W3CDTF">2014-12-12T09:20:00Z</dcterms:modified>
  <cp:revision>2</cp:revision>
  <dc:subject/>
  <dc:title>ЧРЕЗ ПРЕДСЕДАТЕЛЯ</dc:title>
</cp:coreProperties>
</file>