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НА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ТО СЪБРАНИЕ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ВЪТРЕШНИТЕ РАБОТИ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ЕСЕЛИН ВУЧК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Атанас Петров Атана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Реформаторски бло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 състоянието на системата за видеонаблюдение, собственост на СДВР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о време в медиите и общественото пространство стана актуална темата за камерите за видеонаблюдение, разположени в различни точки на страната и използването на резултатите от това наблюдение за предотвратяване или разкриване на различни правонарушения и престъпления. В тази връзка моля да ми отговорите на следния актуален въпрос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о е състоянието на системата за видеонаблюдение, собственост на СДВР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Атанас Атанасов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>София, 16.12.2014 г</w:t>
      </w:r>
      <w:r>
        <w:rPr>
          <w:b/>
          <w:sz w:val="28"/>
          <w:szCs w:val="28"/>
        </w:rPr>
        <w:t>.                             Народен представи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3:00Z</dcterms:created>
  <dc:creator>PGRB</dc:creator>
  <dc:description/>
  <dc:language>en-US</dc:language>
  <cp:lastModifiedBy>Katia Petrova</cp:lastModifiedBy>
  <cp:lastPrinted>2014-12-16T13:46:00Z</cp:lastPrinted>
  <dcterms:modified xsi:type="dcterms:W3CDTF">2014-12-17T15:03:00Z</dcterms:modified>
  <cp:revision>2</cp:revision>
  <dc:subject/>
  <dc:title/>
</cp:coreProperties>
</file>