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4535" w:right="-23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ВЛАДИСЛАВ ГОРАНОВ</w:t>
      </w:r>
    </w:p>
    <w:p>
      <w:pPr>
        <w:pStyle w:val="Normal"/>
        <w:tabs>
          <w:tab w:val="clear" w:pos="708"/>
          <w:tab w:val="left" w:pos="7200" w:leader="none"/>
        </w:tabs>
        <w:ind w:left="4535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 НА ФИНАНСИТЕ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Ъ П Р О 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ГЕОРГИ КАДИЕВ – народен представите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ъгласно чл. 90, ал. 1 от Конституцията на Република България и чл. 91, ал. 1 от ПОДНС внасям въпрос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прогноза за изпълнение на годишен план за приходи от ДДС от внос от трети страни</w:t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EFEFE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изработването на проекта за държавния бюджет за 2015 г., при изчисляване на приходите от ДДС от внос от трети страни Министерството на финансите е ползвало средногодишна цена от 91.6 дол./барел, въпреки че към момента на окончателно изготвяне на Бюджет 2015 цената на петрола бе около 70 дол./барел и въпреки наличието на прогнози за дългосрочно ниски цен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илагам графика на цените на петрола на международните пазари през 2014 г., от която ясно се вижда тенденцията надолу, особено през последните 3 месеца на годинат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ъм днешна дата цената на петрола е под 47 дол./ барел. Прогнозите на редица международни инвестиционни банки е за дългосрочни цени около и под 50 дол./ баре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огнозата на МВФ, публикувана на 6 януари 2015, предвижда цени на петрола от 53.1 дол./барел през първото тримесечие на 2015, 55.7 дол./барел през второто тримесечие, 58.1 дол./барел през третото тримесечие на 2015 и 60 дол./ барел през последното тримесечие на 2015.  </w:t>
      </w:r>
      <w:r>
        <w:rPr>
          <w:rFonts w:cs="Arial" w:ascii="Arial" w:hAnsi="Arial"/>
        </w:rPr>
        <w:t>(</w:t>
      </w:r>
      <w:hyperlink r:id="rId3" w:tgtFrame="_blank">
        <w:r>
          <w:rPr>
            <w:rStyle w:val="InternetLink"/>
            <w:rFonts w:cs="Arial" w:ascii="Arial" w:hAnsi="Arial"/>
          </w:rPr>
          <w:t>http://www.imf.org/external/np/res/commod/Forecast.xls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  <w:szCs w:val="28"/>
        </w:rPr>
        <w:t xml:space="preserve"> Както ясно е видно, средната цена за 2015 е около 57 дол./барел, далеч под нивата, заложени в държавния бюджет. </w:t>
      </w:r>
    </w:p>
    <w:p>
      <w:pPr>
        <w:pStyle w:val="Normal"/>
        <w:ind w:firstLine="617"/>
        <w:jc w:val="both"/>
        <w:rPr/>
      </w:pPr>
      <w:r>
        <w:rPr>
          <w:rFonts w:cs="Arial" w:ascii="Arial" w:hAnsi="Arial"/>
          <w:sz w:val="28"/>
          <w:szCs w:val="28"/>
        </w:rPr>
        <w:t xml:space="preserve">Заложените приходи в държавния бюджет за 2015 от внос на петрол от трети страни са в размер на 1 297 млн. лева, при средногодишна цена от 91.6 дол./барел и курс от 1.60 лв. за долар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редногодишна цена от 50 дол./барел очакваните несъбрани приходи от ДДС ще бъдат в размер на около 600 млн. лева. При средногодишна цена от 60 дол./барел очакваните несъбрани приходи ще са около 450 млн. ле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ъм това трябва да се прибавят и по-ниски приходи от внос от трети страни на руди и метали, чиито цени също спадат - с 5.4 %  за първо тримесечие на 2015 спрямо последното тримесечие на 2014. Това допълнително ще подкопае вероятността от изпълнение на общия годишен план за изпълнение на ДДС от внос от трети страни от 3 549 млн. лева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ази връзка моля да отговорит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Защо Бюджет 2015 е изготвен от МФ с изначално сбъркани параметри, с невярна макрорамка и очевидно невярна и необоснована средногодишна прогноза за цена на суров петрол, по този начин подвеждайки правителството и парламента на България?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редвижда МФ компенсационни мерки за покриване на липсващи приходи от вероятно над 600 млн. лева?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Работи ли МФ по проект за актуализация на Бюджет 2015 с цел коригиране на макрорамката, прогнози за приходите и плана за изпълнение на приходите за 2015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С уважение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ГЕОРГИ КАДИЕВ, </w:t>
      </w:r>
      <w:bookmarkStart w:id="0" w:name="OLE_LINK2"/>
      <w:bookmarkStart w:id="1" w:name="OLE_LINK1"/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f.org/external/np/res/commod/Forecast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2:00Z</dcterms:created>
  <dc:creator>zgeorgieva</dc:creator>
  <dc:description/>
  <dc:language>en-US</dc:language>
  <cp:lastModifiedBy>Katia Petrova</cp:lastModifiedBy>
  <cp:lastPrinted>2015-01-14T13:41:00Z</cp:lastPrinted>
  <dcterms:modified xsi:type="dcterms:W3CDTF">2015-01-15T07:12:00Z</dcterms:modified>
  <cp:revision>2</cp:revision>
  <dc:subject/>
  <dc:title>ЧРЕЗ</dc:title>
</cp:coreProperties>
</file>