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ЧРЕЗ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ЕДАТЕЛ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8"/>
          <w:szCs w:val="28"/>
        </w:rPr>
        <w:t>НА 43-ОТО НАРОДНО СЪБРАНИЕ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</w:t>
      </w:r>
    </w:p>
    <w:p>
      <w:pPr>
        <w:pStyle w:val="Normal"/>
        <w:ind w:left="4248" w:right="-648" w:hanging="0"/>
        <w:rPr/>
      </w:pPr>
      <w:r>
        <w:rPr>
          <w:rFonts w:cs="Arial" w:ascii="Arial" w:hAnsi="Arial"/>
          <w:b/>
          <w:sz w:val="28"/>
          <w:szCs w:val="28"/>
        </w:rPr>
        <w:t>Г-ЖА ИВЕЛИНА ВАСИЛЕВА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ЪР НА ОКОЛНАТА СРЕДА</w:t>
        <w:br/>
        <w:t>И ВОДИТЕ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Ъ П Р О 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т ЯНАКИ СТОИЛОВ - народен представите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13 Пазарджишки МИР, ПГ БСП ЛБ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rFonts w:cs="Arial" w:ascii="Arial" w:hAnsi="Arial"/>
          <w:sz w:val="28"/>
          <w:szCs w:val="28"/>
          <w:lang w:val="en-US"/>
        </w:rPr>
        <w:t>91</w:t>
      </w:r>
      <w:r>
        <w:rPr>
          <w:rFonts w:cs="Arial" w:ascii="Arial" w:hAnsi="Arial"/>
          <w:sz w:val="28"/>
          <w:szCs w:val="28"/>
        </w:rPr>
        <w:t xml:space="preserve">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НОСНО: Изграждане на клетка в депото за битови отпадъци в Пазарджик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ОСПОЖО МИНИСТЪР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Години наред е открит въпросът за изграждане на ново регионално депо за битови отпадъци, което да обслужва Пазарджик и други общини. Пропуснати са възможностите за решаването на този въпрос чрез европейско финансиране. Продължителната експлоатация на сегашното депо създава проблеми за живеещите в близките до него квартали и населени места, както и за изпълнение на съвременните екологични изисквания. Затова през миналата година бяха направени стъпки поне за частично и временно решаване на проблем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ви са причините да се забави изграждането на клетка и кантар в депото за твърди битови отпадъци на Пазарджик и предвиждат ли се средства за рекултивация на депото?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ЯНАКИ СТОИЛОВ</w:t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роден представител</w:t>
      </w:r>
    </w:p>
    <w:sectPr>
      <w:type w:val="nextPage"/>
      <w:pgSz w:w="11906" w:h="16838"/>
      <w:pgMar w:left="1417" w:right="110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26:00Z</dcterms:created>
  <dc:creator>LAW7</dc:creator>
  <dc:description/>
  <dc:language>en-US</dc:language>
  <cp:lastModifiedBy>Katia Petrova</cp:lastModifiedBy>
  <cp:lastPrinted>2015-01-13T19:32:00Z</cp:lastPrinted>
  <dcterms:modified xsi:type="dcterms:W3CDTF">2015-01-15T07:26:00Z</dcterms:modified>
  <cp:revision>2</cp:revision>
  <dc:subject/>
  <dc:title>Образец 1</dc:title>
</cp:coreProperties>
</file>