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3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3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382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3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82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ind w:left="382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ИВАЙЛО КАЛФИН</w:t>
      </w:r>
    </w:p>
    <w:p>
      <w:pPr>
        <w:pStyle w:val="Normal"/>
        <w:ind w:left="3828" w:right="-648" w:hanging="0"/>
        <w:rPr/>
      </w:pPr>
      <w:r>
        <w:rPr>
          <w:rFonts w:cs="Arial" w:ascii="Arial" w:hAnsi="Arial"/>
          <w:b/>
          <w:sz w:val="28"/>
          <w:szCs w:val="28"/>
        </w:rPr>
        <w:t>ЗАМЕСТНИК МИНИСТЪР-ПРЕДСЕДАТЕЛ</w:t>
      </w:r>
    </w:p>
    <w:p>
      <w:pPr>
        <w:pStyle w:val="Normal"/>
        <w:ind w:left="382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ДЕМОГРАФСКАТА И СОЦИАЛНАТА</w:t>
      </w:r>
    </w:p>
    <w:p>
      <w:pPr>
        <w:pStyle w:val="Normal"/>
        <w:ind w:left="3828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ИТИКА И МИНИСТЪР НА ТРУДА</w:t>
      </w:r>
    </w:p>
    <w:p>
      <w:pPr>
        <w:pStyle w:val="Normal"/>
        <w:ind w:left="3828" w:right="-6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СОЦИАЛНАТА ПОЛИТИ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МАЯ МАНОЛОВА - народен представител, ПГ БСП ЛБ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en-US"/>
        </w:rPr>
        <w:t>91</w:t>
      </w:r>
      <w:r>
        <w:rPr>
          <w:rFonts w:cs="Arial" w:ascii="Arial" w:hAnsi="Arial"/>
          <w:sz w:val="28"/>
          <w:szCs w:val="28"/>
        </w:rPr>
        <w:t>, ал. 1 от Правилника за организацията и дейността на Народното събрание внасям въпрос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НОСНО: възможността на осигурените лица да прехвърлят вноските си за втора пенсия от универсален пенсионен фонд в Държавното обществено осигуряван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АЖАЕМИ ГОСПОДИН ВИЦЕПРЕМИЕ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ромени в КСО беше дадена възможност на лицата, родени след 1.01.1960 г. да прехвърлят еднократно средствата си от личните си партиди в универсален пенсионен фонд към фонд „Пенсии“ на ДОО. Право еднократно да избират къде да се осигуряват за втора пенсия беше дадено и на лицата, влизащи за първи път на пазара на тру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мените в КСО влязоха в сила от 1.01.2015 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ази връзка моят въпрос към Вас е следният – какви действия трябва да предприеме едно лице, ако е пожелало сега да прехвърли средствата си за втора пенсия от УПФ към ДОО? Съществува ли административен капацитет и техническа възможност за извършване на тази административна услуга в момент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ind w:firstLine="415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LAW7</dc:creator>
  <dc:description/>
  <dc:language>en-US</dc:language>
  <cp:lastModifiedBy>Katia Petrova</cp:lastModifiedBy>
  <cp:lastPrinted>2015-01-13T19:43:00Z</cp:lastPrinted>
  <dcterms:modified xsi:type="dcterms:W3CDTF">2015-01-15T07:52:00Z</dcterms:modified>
  <cp:revision>2</cp:revision>
  <dc:subject/>
  <dc:title>Образец 1</dc:title>
</cp:coreProperties>
</file>