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ЕНЕРГЕТИКАТА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ТЕМЕНУЖКА ПЕТКОВ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Десислав Чукол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89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Дължимите и получени суми от Република България от дейността на чуждестранното дружество „Дънди Прешъс Металс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  ГОСПОЖО 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т десетина години чуждестранното дружество Дънди Прешъс Металс осъществява златодобив на територията на Република България. Едно от малкото известни неща за това дружество е, че юридически дейността му е оформена като концесия. Една от най-грижливо пазените тайни в страната е реализираната печалба от дейността на това дружество и ползите за българската държа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аква е печалбата на дружеството Дънди Прешъс Металс за целия период на дейността му в България, както и по отделни годин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ви са ползите за страната и какви суми са постъпили във фиска като концесионни такси, като цяло и по отделни години, както от данъци, свързани с тази дейно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есислав Чуколов</w:t>
      </w:r>
    </w:p>
    <w:p>
      <w:pPr>
        <w:pStyle w:val="Normal"/>
        <w:rPr/>
      </w:pPr>
      <w:r>
        <w:rPr>
          <w:sz w:val="28"/>
          <w:szCs w:val="28"/>
        </w:rPr>
        <w:t>София, 13.01.201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8:00Z</dcterms:created>
  <dc:creator>ataka</dc:creator>
  <dc:description/>
  <dc:language>en-US</dc:language>
  <cp:lastModifiedBy>Katia Petrova</cp:lastModifiedBy>
  <cp:lastPrinted>2015-01-12T14:29:00Z</cp:lastPrinted>
  <dcterms:modified xsi:type="dcterms:W3CDTF">2015-01-15T07:58:00Z</dcterms:modified>
  <cp:revision>2</cp:revision>
  <dc:subject/>
  <dc:title>ЧРЕЗ ПРЕДСЕДАТЕЛЯ</dc:title>
</cp:coreProperties>
</file>