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ind w:firstLine="48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Н ВЛАДИСЛАВ ГОРАНОВ</w:t>
      </w:r>
    </w:p>
    <w:p>
      <w:pPr>
        <w:pStyle w:val="Normal"/>
        <w:ind w:firstLine="48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ЪР НА ФИНАНСИТ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проф. Светла Бъчварова</w:t>
      </w:r>
      <w:r>
        <w:rPr>
          <w:sz w:val="28"/>
          <w:szCs w:val="28"/>
        </w:rPr>
        <w:t>, народен представител от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 въ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Промените в Закона за данък добавена стойност от месец декември 2014 г., касаещи промяна в изискванията на чл. 118 от ЗДДС, публикувани в ДВ, бр.107/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ходните и заключителни разпоредби на Закона за бюджета, бяха предложение и приети промени в Закона за данък добавена стойност. Промяната касае чл.118, които се отнасят до режима на дейност на ведомствените бензиностанции. Те се задължават в рамките на два работни дни да се оборудват с ЕСФП (електронна система с фискална памет), която включва нивомерна система, фискално устройство и е свързана с НАП в реално време посредством мобилна връзка. Практически те трябва да отговарят на изискванията, на които отговарят бензиностанциите, които продават горива или накратко казано са търговски обек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кво е становището на МФ за промените в ЗДДС? МФ има ли анализи за необходимостта от промяна на изискванията към ведомствените бензиностанции и ако има, какви са резултатите от този анализ, още повече, че по изискванията на  Наредба № 18/2006 г., НАП трябваше да провери всички ведомствени бензиностанции в срок до 31.01.2015 г. ? Оценени ли са разходите, които всеки едни стопански субект трябва да поеме и необходимото време за реализиране на прилагането  на изискванията на закона? В рамките на два дни ведомствените бензиностанции трябваше да отговарят на изискванията на промяната на чл.118 на ЗДДС и след този срок започнаха проверки и са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Светла Бъчварова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БСП Л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0:00Z</dcterms:created>
  <dc:creator>LAW7</dc:creator>
  <dc:description/>
  <dc:language>en-US</dc:language>
  <cp:lastModifiedBy>Katia Petrova</cp:lastModifiedBy>
  <cp:lastPrinted>2009-07-28T15:40:00Z</cp:lastPrinted>
  <dcterms:modified xsi:type="dcterms:W3CDTF">2015-01-15T08:00:00Z</dcterms:modified>
  <cp:revision>2</cp:revision>
  <dc:subject/>
  <dc:title>Образец 1</dc:title>
</cp:coreProperties>
</file>