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3969" w:right="-64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-Н ПЕТЪР МОСКОВ</w:t>
      </w:r>
    </w:p>
    <w:p>
      <w:pPr>
        <w:pStyle w:val="Normal"/>
        <w:ind w:left="3969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ЗДРАВЕОПАЗВАНЕТ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Димитър Горов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задълженията на Многопрофилна болница за активно лечение "Проф. д-р Параскев Стоянов" АД - град Ловеч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лед нова година стана известно, че на Многопрофилната болница за активно лечение "Проф. д-р Параскев Стоянов"</w:t>
      </w:r>
      <w:r>
        <w:rPr>
          <w:rFonts w:cs="Arial" w:ascii="Arial" w:hAnsi="Arial"/>
          <w:sz w:val="28"/>
          <w:szCs w:val="28"/>
          <w:lang w:val="en-US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град Ловеч, на базата на хронични финансови затруднения, е спряно газоподаванет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към Вас е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Вие лично бяхте ли запознат с това състояние и какви мерки са предприети към днешна дата за решаването на този проблем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13 януари 2014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01"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митър Горов</w:t>
      </w:r>
    </w:p>
    <w:p>
      <w:pPr>
        <w:pStyle w:val="Normal"/>
        <w:ind w:left="801"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LAW7</dc:creator>
  <dc:description/>
  <dc:language>en-US</dc:language>
  <cp:lastModifiedBy>Katia Petrova</cp:lastModifiedBy>
  <cp:lastPrinted>2015-01-13T17:31:00Z</cp:lastPrinted>
  <dcterms:modified xsi:type="dcterms:W3CDTF">2015-01-15T08:03:00Z</dcterms:modified>
  <cp:revision>2</cp:revision>
  <dc:subject/>
  <dc:title>Образец 1</dc:title>
</cp:coreProperties>
</file>