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3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НА НАРОДНОТО СЪБРАНИЕ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ЖА ЦЕЦКА ЦАЧЕВА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А НА ЗДРАВЕОПАЗВАНЕТО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ПЕТЪР МОС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ПРО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ц.д-р ДИМИТЪР ШИШ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 група „Реформаторски блок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i/>
          <w:sz w:val="28"/>
          <w:szCs w:val="28"/>
        </w:rPr>
        <w:t>Нарушения на правилата за търговия с лекарствени продук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 МИНИСТЪР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ъгласно действащата нормативна уредба в областта на лекарствените продукти в хуманната медицина търговците на едро могат да се снабдяват с лекарствени продукти единствено от производители, вносители или други търговци на едро (чл. 207, ал. 1, т. 4 от Закона за лекарствените продукти в хуманната медицина). На свой ред търговците на едро могат да снабдяват само изчерпателно предвидените в закона субекти – други търговци на едро, аптеки (в това число болнични аптеки) и дрогерии, а при определени хипотези и Министерството на отбраната, Министерството на вътрешните работи и Министерството на здравеопазването, лечебни заведения за извънболнична помощ и т.н. (чл. 209, ал. 1от Закона). Изрични разпоредби предвиждат и къде може да се осъществява търговията на дребно с лекарствени продукти, т.е. доставката до крайния клиент. Видно от тези правила, законът урежда много ясна линия на доставката на лекарствени продукти: производител – търговец на едро – търговец на дребно – краен клиент. Значението на тази верига е да гарантира качеството и безопасността на лекарствените продукти и защитата на интересите на пациентите. Именно затова линията на доставка е еднопосочна и не би могла да бъде променена с аргументи за икономическа целесъобразн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в връзка с постъпили сигнали за нарушения на законовите правила, уреждащи доставката на лекарствени продукти, моля, да получа отговор на следните въпро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каква информация разполагате от контролните органи за нарушения на веригата на доставка на лекарствени продукти, а именно за продажба на лекарствени продукти от аптеки/болнични аптеки на търговци на едр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акви действия са предприели контролните органи за наказване на подобни наруш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акви мерки ще предприемете за засилване на контрола върху веригата на доставка на лекарствени продукти с оглед гарантиране на безопасността на пациентите и обществения интерес?</w:t>
      </w:r>
    </w:p>
    <w:p>
      <w:pPr>
        <w:pStyle w:val="ColorfulListAccen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офия, 14.01.2015 г.                                          доц.д-р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митър Шишков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Народен представител от ПГ на РБ</w:t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5:00Z</dcterms:created>
  <dc:creator>Plocheva</dc:creator>
  <dc:description/>
  <dc:language>en-US</dc:language>
  <cp:lastModifiedBy>Katia Petrova</cp:lastModifiedBy>
  <cp:lastPrinted>2015-01-14T10:50:00Z</cp:lastPrinted>
  <dcterms:modified xsi:type="dcterms:W3CDTF">2015-01-15T08:05:00Z</dcterms:modified>
  <cp:revision>2</cp:revision>
  <dc:subject/>
  <dc:title/>
</cp:coreProperties>
</file>