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-Р ПЕТЪР МОСКОВ</w:t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ЗДРАВЕОПАЗВАНЕ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д-р ЕМИЛ РАЙНОВ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издаването на разрешенията за медицинска дейност на болниц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я да ми бъде предоставена подробна информация  за издадените разрешения за дейност на новооткрити болници, както и за нови дейности на вече работещи такива, в т.ч. кога са подадени документи за разрешение и кога са издадени разрешенията, за периода 1 ноември – 31 декември 2014 г. Моля да ми предоставите информация за отказаните разрешения за същия период и на какво основание е направен отказът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оля отговорът да бъде в писмен вид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-р ЕМИЛ РАЙНОВ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2:00Z</dcterms:created>
  <dc:creator>LAW7</dc:creator>
  <dc:description/>
  <dc:language>en-US</dc:language>
  <cp:lastModifiedBy>Katia Petrova</cp:lastModifiedBy>
  <cp:lastPrinted>2015-01-15T10:24:00Z</cp:lastPrinted>
  <dcterms:modified xsi:type="dcterms:W3CDTF">2015-01-16T07:12:00Z</dcterms:modified>
  <cp:revision>2</cp:revision>
  <dc:subject/>
  <dc:title>Образец 1</dc:title>
</cp:coreProperties>
</file>