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ВЪНШНИТЕ РАБОТИ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ДАНИЕЛ МИТОВ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Илиан Тодор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въпро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 Българското население в Западните покрайни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ГОСПОДИН 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падните покрайнини се развиват тревожни икономически, демографски и политически процеси, които застрашават българското население там от пълно изчезване. През последните 50 години броят на българите  в тази област е спаднал от 62 000 на 18 500.  Това се дължи, както на целенасочената политика на югославските и сръбските правителства за асимилация (сърбизация) и обезлюдяване на този чисто български край, така и на бездействието на българската външна политика за ефективна защита на правата и интересите на българите в Западните покрайни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ъщото време на сръбско-българските срещи на високо равнище в Белград и София непрекъснато се изтъква, че „отношенията между Р. България и Р. Сърбия никога не са били по-добри“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е, разбира се, нямаме нищо против добрите българо-сръбски отношения. Но ние не бива заради тези отношения да жертваме нашите сънародници в Западните покрайнини и да ги държим в унизителната роля на „мост на сътрудничество“ между двете държави. Добросъседските отношения между Р. България и Р. Сърбия трябва да зависят от положението и перспективите на нашите сънародници в Западните покрайн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ългарското правителство, или назначени от него представители,  предприемали ли са действия пред институциите на Европейския съюз с цел запознаването им с тежкото положение на българите в Западните покрайнини и предприемани ли са действия за евентуално влияние на Брюксел върху  Р. Сърбия, в рамките на преговорния процес за членство, да промени политиката, застрашаваща българското малцинство в Западните покрайнини от изчезва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Илиан Тодоров</w:t>
      </w:r>
    </w:p>
    <w:p>
      <w:pPr>
        <w:pStyle w:val="Normal"/>
        <w:rPr/>
      </w:pPr>
      <w:r>
        <w:rPr>
          <w:sz w:val="28"/>
          <w:szCs w:val="28"/>
        </w:rPr>
        <w:t>София, 20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3:00Z</dcterms:created>
  <dc:creator>ataka</dc:creator>
  <dc:description/>
  <dc:language>en-US</dc:language>
  <cp:lastModifiedBy>Katia Petrova</cp:lastModifiedBy>
  <cp:lastPrinted>2015-01-20T16:06:00Z</cp:lastPrinted>
  <dcterms:modified xsi:type="dcterms:W3CDTF">2015-01-22T06:43:00Z</dcterms:modified>
  <cp:revision>2</cp:revision>
  <dc:subject/>
  <dc:title>ЧРЕЗ ПРЕДСЕДАТЕЛЯ</dc:title>
</cp:coreProperties>
</file>