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ЪРА НА ВЪНШНИТЕ РАБОТИ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ДАНИЕЛ МИТОВ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Миглена Александров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е чл. 90, ал. 1 от Конституцията на Република България и чл. 92 от Правилника за организацията и дейността на Народното събрание, внасям въпро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Отнети акредитации на вестник „Атака” и телевизия „Алфа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  ГОСПОДИН   МИНИСТЪР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 xml:space="preserve">За пореден път телевизия „Алфа“ и вестник „Атака“ бяха подложени на груба политическа репресия и безпрецедентна цензура от страна на управляващите. На журналистите от телевизията и вестника беше забранен  достъп до събития в сградата на Министерство на външните работи за неопределено време.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ab/>
        <w:t>На телевизия „Алфа“ и вестник „Атака“ бяха отнети акредитациите за съвместната Ви пресконференцията с британския външен министър Филип Хамънд, която се състоя на 14.01.15 г. и на която присъстваха всички останали български медии. За прекратяването на акредитациите телевизията е  уведомена по електронната поща от пресцентъра на МВнР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ab/>
        <w:t>Сроковете и изискванията за акредитиране на журналисти за събитието, изискани от МВнР бяха спазени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ab/>
        <w:t xml:space="preserve">В деня на посещението на британския външен министър Филип Хамънд и ден преди посещението на държавния секретар на САЩ Джон Кери на електронната поща на телевизия „Алфа“ се получи и-мейл със следното съдържание: „Акредитацията на телевизия „Алфа“ и вестник „Атака“ за МВнР е временно преустановена. При промяна ще бъдете незабавно уведомени“. Съобщението е подписано от Дирекция „Пресцентър“ на МВн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тази връзка, моля да ми отговор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о и на какво законово основание в деня на посещението на британския външен министър Филип Хамънд /14.01.15г./ и ден преди посещението на държавния секретар на САЩ  Джон Кери акредитациите на вестник „Атака” и телевизия „Алфа” са отне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Миглена Александрова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София, 20.01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46:00Z</dcterms:created>
  <dc:creator>ataka</dc:creator>
  <dc:description/>
  <dc:language>en-US</dc:language>
  <cp:lastModifiedBy>Katia Petrova</cp:lastModifiedBy>
  <cp:lastPrinted>2015-01-20T12:11:00Z</cp:lastPrinted>
  <dcterms:modified xsi:type="dcterms:W3CDTF">2015-01-22T06:46:00Z</dcterms:modified>
  <cp:revision>2</cp:revision>
  <dc:subject/>
  <dc:title>ЧРЕЗ ПРЕДСЕДАТЕЛЯ</dc:title>
</cp:coreProperties>
</file>