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ИЕЛ МИТ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Подписана Платформа за защита на правата на българското малцинство в Западните покрайни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ГОСПОДИН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лятото на 2013 година, по инициатива на председателят на Българския Културно-Информационен център в Босилеград г-н Иван Николов, Националният съвет на българското малцинство в Сърбия, българските партии и граждански сдружения в Западните покрайни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рижени от влошаващото се положение на българското малцинство и обезпокоени от негативните процеси, проведоха широк обществен дебат и подписаха Платформа за защита на правата на българското малцинство в Западните покрайнини. Става дума за един издържан от политическа, юридическа и дипломатическа гледна точка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ази Платформа те призоваха Правителствата на Р Сърбия и Р България и Европейския парламент да приложат един пакет от мерки, с които да се създадат условия за нормално национално, икономическо и културно развитие на българите в Западните покрайнин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и исканията на нашите сънародници в тази Платформа са обсъждани на срещите на правителствено или външнополитическо равнище между 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ългария и Р. Сърбия и какво е становището на сръбската страна по този въпрос?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лиан Тодоров</w:t>
      </w:r>
    </w:p>
    <w:p>
      <w:pPr>
        <w:pStyle w:val="Normal"/>
        <w:rPr/>
      </w:pPr>
      <w:r>
        <w:rPr>
          <w:sz w:val="28"/>
          <w:szCs w:val="28"/>
        </w:rPr>
        <w:t>София, 20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0:00Z</dcterms:created>
  <dc:creator>ataka</dc:creator>
  <dc:description/>
  <dc:language>en-US</dc:language>
  <cp:lastModifiedBy>Katia Petrova</cp:lastModifiedBy>
  <cp:lastPrinted>2015-01-20T15:54:00Z</cp:lastPrinted>
  <dcterms:modified xsi:type="dcterms:W3CDTF">2015-01-22T07:10:00Z</dcterms:modified>
  <cp:revision>2</cp:revision>
  <dc:subject/>
  <dc:title>ЧРЕЗ ПРЕДСЕДАТЕЛЯ</dc:title>
</cp:coreProperties>
</file>