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СЕДАТЕЛ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О 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-ЖА ЛИЛЯНА ПАВЛОВА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ИНИСТЪР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РЕГИОНАЛНОТО РАЗВИТИЕ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БЛАГОУСТРОЙСТВОТО</w:t>
      </w:r>
    </w:p>
    <w:p>
      <w:pPr>
        <w:pStyle w:val="Normal"/>
        <w:ind w:left="424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И Т А Н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т МАЯ МАНОЛОВА и ДОРА ЯНКОВА –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родни представители от ПГ „БСП лява България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rFonts w:cs="Arial" w:ascii="Arial" w:hAnsi="Arial"/>
          <w:sz w:val="28"/>
          <w:szCs w:val="28"/>
          <w:lang w:val="ru-RU"/>
        </w:rPr>
        <w:t>9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>, ал. 1 от Правилника за организацията и дейността на Народното събрание внасям  питане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НОСНО: относно политиката на МРРБ за санирането на жилищни сгради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УВАЖАЕМА ГОСПОЖО МИНИСТЪР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торото правителство на Б. Борисов обяви сред основните си приоритети Националната програма за енергийна ефективност на многофамилни жилищни сград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ще осигурите финансирането и реализирането на националната програма?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МАЯ МАНОЛОВ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25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РА ЯНК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16:00Z</dcterms:created>
  <dc:creator>LAW7</dc:creator>
  <dc:description/>
  <dc:language>en-US</dc:language>
  <cp:lastModifiedBy>Katia Petrova</cp:lastModifiedBy>
  <cp:lastPrinted>2015-01-20T16:41:00Z</cp:lastPrinted>
  <dcterms:modified xsi:type="dcterms:W3CDTF">2015-01-22T07:16:00Z</dcterms:modified>
  <cp:revision>2</cp:revision>
  <dc:subject/>
  <dc:title>Образец 1</dc:title>
</cp:coreProperties>
</file>