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РУМЯНА БЪЧВАРО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 КОАЛИЦИОННАТА ПОЛИТИК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ЪРЖАВНАТА АДМИНИСТРАЦИЯ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ГЕОРГИ БОЖИНОВ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ублично изявление на зам. министър-председателя по коалиционната политика и държавната администрация  за спирането на три големи енергийни проект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ВИЦЕПРЕМИЕ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Вашето изявление по БНР става ясно, че спирането на три енергийни проекта е силно политическо действие, високо оценено от партньорите, и поведение, което определя политическата идентичнос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към Вас е какви конкретни действия на министър-председателя са довели до спирането на тези проекти или това е резултат на една последователно провеждана политик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РГИ БОЖИН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3:00Z</dcterms:created>
  <dc:creator>LAW7</dc:creator>
  <dc:description/>
  <dc:language>en-US</dc:language>
  <cp:lastModifiedBy>Katia Petrova</cp:lastModifiedBy>
  <cp:lastPrinted>2015-01-20T15:12:00Z</cp:lastPrinted>
  <dcterms:modified xsi:type="dcterms:W3CDTF">2015-01-22T07:23:00Z</dcterms:modified>
  <cp:revision>2</cp:revision>
  <dc:subject/>
  <dc:title>Образец 1</dc:title>
</cp:coreProperties>
</file>