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8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368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ЛИЛЯНА ПАВЛОВА</w:t>
      </w:r>
    </w:p>
    <w:p>
      <w:pPr>
        <w:pStyle w:val="Normal"/>
        <w:spacing w:lineRule="auto" w:line="276"/>
        <w:ind w:firstLine="3686"/>
        <w:rPr/>
      </w:pPr>
      <w:r>
        <w:rPr>
          <w:rFonts w:eastAsia="Calibri"/>
          <w:b/>
          <w:sz w:val="28"/>
          <w:szCs w:val="28"/>
          <w:lang w:eastAsia="en-US"/>
        </w:rPr>
        <w:t xml:space="preserve">МИНИСТЪР НА </w:t>
      </w:r>
      <w:r>
        <w:rPr>
          <w:b/>
          <w:bCs/>
          <w:color w:val="000000"/>
          <w:sz w:val="28"/>
          <w:szCs w:val="28"/>
        </w:rPr>
        <w:t xml:space="preserve">РЕГИОНАЛНОТО </w:t>
      </w:r>
    </w:p>
    <w:p>
      <w:pPr>
        <w:pStyle w:val="Normal"/>
        <w:spacing w:lineRule="auto" w:line="276"/>
        <w:ind w:firstLine="3686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РАЗВИТИЕ И БЛАГОУСТРОЙСТВОТ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Ъ П Р О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адослав Стойчев и Кирил Добрев, народни представители от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е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 xml:space="preserve">ремонт на второкласен път </w:t>
      </w:r>
      <w:r>
        <w:rPr>
          <w:sz w:val="28"/>
          <w:szCs w:val="28"/>
          <w:lang w:val="en-US"/>
        </w:rPr>
        <w:t xml:space="preserve">II-62 </w:t>
      </w:r>
      <w:r>
        <w:rPr>
          <w:sz w:val="28"/>
          <w:szCs w:val="28"/>
        </w:rPr>
        <w:t>Дупница-Самоков-Ихтим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ът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пница-Самоков-Ихтиман е най-кратката връзка между автомагистрала „Струма“ и автомагистрала „Тракия“ и състоянието му е меко казано незадоволител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ни отговорите, предстои ли ремонт, реконструкция или рехабилитация на пътя Дупница-Самоков-Ихтима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лав Стойчев</w:t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 Добрев</w:t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и  представители о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Г „БСП ЛБ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7:00Z</dcterms:created>
  <dc:creator>LAW7</dc:creator>
  <dc:description/>
  <dc:language>en-US</dc:language>
  <cp:lastModifiedBy>Katia Petrova</cp:lastModifiedBy>
  <cp:lastPrinted>2015-01-21T12:09:00Z</cp:lastPrinted>
  <dcterms:modified xsi:type="dcterms:W3CDTF">2015-01-22T07:27:00Z</dcterms:modified>
  <cp:revision>2</cp:revision>
  <dc:subject/>
  <dc:title>Образец 1</dc:title>
</cp:coreProperties>
</file>