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ИКОНОМИКАТ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БОЖИДАР ЛУКАРСК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Николай Александ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Икономическото развитие на областите Търговище и Шум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ГОСПОДИН 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ъв връзка с изоставането на икономиките на двата региона, както и липсата на ясна стратегия, тъй като до този момент не съм запознат с такава, за развитие на двата региона към 2018 г. се очаква те да бъдат съответно на второ и четвърто място по най-ниски доходи на територията на стран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това, моля да ми отговор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готвяли ли сте стратегия за икономическо развитие на двата региона, както и съществено повишаване и подобряване доходите на население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иколай Александров</w:t>
      </w:r>
    </w:p>
    <w:p>
      <w:pPr>
        <w:pStyle w:val="Normal"/>
        <w:rPr/>
      </w:pPr>
      <w:r>
        <w:rPr>
          <w:sz w:val="28"/>
          <w:szCs w:val="28"/>
        </w:rPr>
        <w:t>София, 21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9:00Z</dcterms:created>
  <dc:creator>ataka</dc:creator>
  <dc:description/>
  <dc:language>en-US</dc:language>
  <cp:lastModifiedBy>Katia Petrova</cp:lastModifiedBy>
  <cp:lastPrinted>2015-01-21T08:37:00Z</cp:lastPrinted>
  <dcterms:modified xsi:type="dcterms:W3CDTF">2015-01-22T07:29:00Z</dcterms:modified>
  <cp:revision>2</cp:revision>
  <dc:subject/>
  <dc:title>ЧРЕЗ ПРЕДСЕДАТЕЛЯ</dc:title>
</cp:coreProperties>
</file>