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 НА 43-ОТО </w:t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СЪБРАНИЕ</w:t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8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</w:t>
      </w:r>
    </w:p>
    <w:p>
      <w:pPr>
        <w:pStyle w:val="Normal"/>
        <w:spacing w:lineRule="auto" w:line="276"/>
        <w:ind w:firstLine="368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-ЖА ЛИЛЯНА ПАВЛОВА</w:t>
      </w:r>
    </w:p>
    <w:p>
      <w:pPr>
        <w:pStyle w:val="Normal"/>
        <w:spacing w:lineRule="auto" w:line="276"/>
        <w:ind w:firstLine="3686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МИНИСТЪР НА </w:t>
      </w:r>
      <w:r>
        <w:rPr>
          <w:b/>
          <w:bCs/>
          <w:color w:val="000000"/>
          <w:sz w:val="28"/>
          <w:szCs w:val="28"/>
        </w:rPr>
        <w:t xml:space="preserve">РЕГИОНАЛНОТО </w:t>
      </w:r>
    </w:p>
    <w:p>
      <w:pPr>
        <w:pStyle w:val="Normal"/>
        <w:spacing w:lineRule="auto" w:line="276"/>
        <w:ind w:firstLine="3686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РАЗВИТИЕ И БЛАГОУСТРОЙСТВОТ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Ъ П Р О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Емил Райнов, народен представител от 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БСП лява България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от Правилника за организацията и дейността на Народното събрание, внасям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bCs/>
          <w:sz w:val="28"/>
        </w:rPr>
        <w:t>Строителството на Обходен път на град Монта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момента се работи по строителството на обходен път на град Монтана.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>От 14 януари</w:t>
      </w:r>
      <w:r>
        <w:rPr>
          <w:bCs/>
          <w:sz w:val="28"/>
          <w:lang w:val="ru-RU"/>
        </w:rPr>
        <w:t xml:space="preserve"> 2015 </w:t>
      </w:r>
      <w:r>
        <w:rPr>
          <w:bCs/>
          <w:sz w:val="28"/>
        </w:rPr>
        <w:t xml:space="preserve">г. е затворен за няколко месеца за преминаване на пътни превозни средства пътят Е79, в участъка от разклонението за Чипровци до входа за село Долна Вереница.    Жителите на селата Долна Вереница, Горна Вереница, Винище и следващите по това направление, за да стигнат до областния град Монтана, трябва да минат по единствения възможен маршрут през с. Славотин. Разстоянието по посочения маршрут е около 60 км в една посока. Вместо по 10-16 км, пътуващите трябва да преминават четирикратно по голямо разстояние два пъти дневно. В момента няма изграден обходен път, както е редно в такива случаи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Моля за писмен отговор, какви мерки ще предприемете за решаването на този толкова сериозен проблем, касаещ жителите на изброените по горе населени мес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ил Райнов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„БСП ЛБ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5:00Z</dcterms:created>
  <dc:creator>LAW7</dc:creator>
  <dc:description/>
  <dc:language>en-US</dc:language>
  <cp:lastModifiedBy>Katia Petrova</cp:lastModifiedBy>
  <cp:lastPrinted>2015-01-21T09:30:00Z</cp:lastPrinted>
  <dcterms:modified xsi:type="dcterms:W3CDTF">2015-01-22T08:05:00Z</dcterms:modified>
  <cp:revision>2</cp:revision>
  <dc:subject/>
  <dc:title>Образец 1</dc:title>
</cp:coreProperties>
</file>