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</w:t>
      </w:r>
    </w:p>
    <w:p>
      <w:pPr>
        <w:pStyle w:val="Normal"/>
        <w:spacing w:lineRule="auto" w:line="276"/>
        <w:ind w:firstLine="3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-Н ПЕТЪР МОСКОВ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Емил Райнов</w:t>
      </w:r>
      <w:r>
        <w:rPr>
          <w:sz w:val="28"/>
          <w:szCs w:val="28"/>
        </w:rPr>
        <w:t>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lang w:eastAsia="en-US"/>
        </w:rPr>
        <w:t xml:space="preserve">Обществена поръчка за </w:t>
      </w:r>
      <w:r>
        <w:rPr>
          <w:sz w:val="28"/>
          <w:szCs w:val="28"/>
        </w:rPr>
        <w:t>„Доставка, инсталация и пускане в експлоатация на клинични лабораторни системи, включващи съответните консумативи и лабораторна информационна система” с оглед изпълнението на СРИП по схема за безвъзмездна финансова помощ BG 161PO001/1.1-08/2010 – „Подкрепа за реконструкция, обновяване и оборудване на държавни лечебни и здравни заведения в градските агломерации” по Оперативна програма „Регионално развитие – 2007– 2013г.”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ъпросната поръчка вече е била обявявана в миналото, като част от по-голяма  такава и съответно спряна през 2011 година от тогавашния министър Стефан Константинов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Бихте ли ме запознали с мотивите въз основа, на които е прекратена поръчката тогава, както и отговорите, дали същите не са релевантни и към сегашната обществен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ил Райнов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>Народен  представител от ПГ „БСП ЛБ“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2:00Z</dcterms:created>
  <dc:creator>LAW7</dc:creator>
  <dc:description/>
  <dc:language>en-US</dc:language>
  <cp:lastModifiedBy>Katia Petrova</cp:lastModifiedBy>
  <cp:lastPrinted>2015-01-21T09:37:00Z</cp:lastPrinted>
  <dcterms:modified xsi:type="dcterms:W3CDTF">2015-01-22T08:22:00Z</dcterms:modified>
  <cp:revision>2</cp:revision>
  <dc:subject/>
  <dc:title>Образец 1</dc:title>
</cp:coreProperties>
</file>