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4535" w:right="-23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ВЛАДИСЛАВ ГОРАНОВ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ФИНАНСИТ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ГЕОРГИ КАДИЕВ – народен представите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ъгласно чл. 90, ал. 1 от Конституцията на Република България и чл. 91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мените в КСО и готвената наредба на МС за регулиране на неизяснените въпроси по реда на осигуряване на българските граждани, родени след 31.12.1959 г.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6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 края на 2014 г. бяха приети изменения и допълнения в Кодекса за социално осигуряване (КСО). Същите бяха приети, без предварителна оценка на въздействието на закона, без да се анализира съществуващият модел на пенсионно осигуряване, в нарушение на добрите практики за приемане на законодателство и без възможност за задълбочени дебат по въпроса. Промените касаят директно няколко милиона души и предопределят развитието на пенсионната система в страната след 30-40 години. Поправките вече са обнародвани и влезли в сила - ДВ, бр. 107/24.12.2014 г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Излагам няколко обстоятелства около приетите предложени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>Лицата, за които предстои да започнат своята трудова кариера след 01.01.2015 г., могат само еднократно в едногодишен срок да изберат къде да се осигуряват - дали в държавното обществено осигуряване (ДОО) или в универсален пенсионен фонд (новия чл. 4б, ал. 1 и 2 от КСО). Ако не упражнят „правото си на избор“ в този срок, те се осигуряват само във фонд „Пенсии“ към Националния осигурителен институт и не могат повече да променят решението си. За тези лица не е предвидено издаване на подзаконов акт, т.е. достатъчни са вече влезлите в сила законови текстове и за тях вече тече едногодишният срок със съответните, предвидени в закона последиц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Същевременно осигурените в УПФ лица, родени след 31.12.1959 г., могат еднократно да изберат дали се осигуряват само в ДОО, като в закона не се посочва срок. Единствено е предвидена делегация за наредба на Министерския съвет (новия чл. 4б, ал. 3 и 5 от КСО), в която ще се определят реда и начинът на избор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Същевременно е предвидена делегация за наредба на Министерския съвет, която да определи реда и начина на прехвърляне на натрупаните по индивидуалните партиди в УПФ средства, ако лицата, които са се осигурявали едновременно в ДОО и в УПФ, изберат впоследствие да се осигуряват само във фонд „Пенсии“ (новите ал. 6 и 8 на чл. 127 от КСО). За тях е предвиден само срок от 6 месеца от датата на избор да се извърши това прехвърляне на средствата към НОИ, но относно всичко друго липсват законова регламентац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4.</w:t>
        <w:tab/>
        <w:t xml:space="preserve">Това налага с наредбата на МС да се определят всички останали празноти на новите изменения и допълнения в КСО, което на първо място, би било в противоречие със Закона за нормативните актове, съгласно който подобна категория обществени отношения, които се поддават на трайна уредба, следва да се уредят със закон, а не с наредба. С наредба може само да се детайлизират определени законови правни норми, но не и да замести липсата на текстове в закон - аргумент от чл. 3, ал. 1 и чл. 7, ал. 2 от ЗН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ова е порочна законодателна практика - подобна категория обществени отношения следва да се уреждат в закон, а не в подзаконов акт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оглед на гореизложеното моля да ми отговорит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На какъв етап е подготовката на тази наредба на Министерския съвет и взети ли са предвид становищата на заинтересовани лица и институции?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2.</w:t>
        <w:tab/>
        <w:t>Предвижда ли се всички гореизложени въпроси по новите промени в Кодекса за социално осигуряване да се уредят с друг вид вътрешен акт, примерно с вътрешни указания на Министерството на финансите към НАП, които обичайно се издават към 31 януари на новата финансова година?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В публичното пространство от прессъобщение на Българската асоциация на дружествата за допълнително пенсионно осигуряване, отразено и в медиите, стана ясно, че са внесени сигнали до президента на Република България от всички пенсионноосигурителни дружества в страната (вх. № 15-00-9/09.01.2015 г.) и до омбудсмана на Република България (вх. № 122/ 09.01.2015 г.) от 2600 граждани с развити в тях подробни мотиви за противоконституционност на последните изменения и допълнения в Кодекса за социално осигуряване, както и за множество негативни последици за финансовата стабилност на страната. Тези аргументи предвижда ли се да се поставят на дискусия между парламентарно представените партии, експерти, браншови организации и други заинтересовани лица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С уважение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ГЕОРГИ КАДИЕВ, </w:t>
      </w:r>
      <w:bookmarkStart w:id="0" w:name="OLE_LINK2"/>
      <w:bookmarkStart w:id="1" w:name="OLE_LINK1"/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zgeorgieva</dc:creator>
  <dc:description/>
  <dc:language>en-US</dc:language>
  <cp:lastModifiedBy>Katia Petrova</cp:lastModifiedBy>
  <cp:lastPrinted>2013-11-26T17:11:00Z</cp:lastPrinted>
  <dcterms:modified xsi:type="dcterms:W3CDTF">2015-01-22T08:23:00Z</dcterms:modified>
  <cp:revision>2</cp:revision>
  <dc:subject/>
  <dc:title>ЧРЕЗ</dc:title>
</cp:coreProperties>
</file>