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3600" w:right="-6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3600" w:right="-23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43-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-ЖА ИВЕЛИНА ВАСИЛЕВА, </w:t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 НА ОКОЛНАТА СРЕДА И ВОДИТ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</w:rPr>
      </w:pPr>
      <w:r>
        <w:rPr>
          <w:rFonts w:cs="Arial" w:ascii="Arial" w:hAnsi="Arial"/>
          <w:b/>
          <w:sz w:val="30"/>
          <w:szCs w:val="26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т СТАНИСЛАВ АНАСТАСОВ – народен представител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парламентарната група на ДПС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е чл. 90, ал. 1 от Конституцията на Република България и чл. 92 от ПОДНС внасям въпрос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НОСНО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ЕГОВОРИ И РЕЗУЛТАТ ОТ ПРЕГОВОРИТЕ С ЕВРОПЕЙСКАТА КОМИСИЯ ЗА ПЛОСКА ФИНАНСОВА КОРЕКЦИЯ ПО ОС 1 И 2 НА ОПОС ВОДЕНИ ОТ СЛУЖЕБНИЯ МИНИСТЪР НА ОКОЛНАТА СРЕДА И ВОДИТЕ</w:t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А ГОСПОЖО МИНИСТЪР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ед встъпване в длъжност на служебния министър на околната среда и водите продължиха стартираните от министър Михайлова и УО на ОПОС преговори с Европейската Комисия, в частност с главна дирекция „Регионална и урбанистична политика“ относно размера на вида на финансовата корекция, която предстои да бъде наложена на ОС 1 и 2 </w:t>
      </w:r>
      <w:r>
        <w:rPr>
          <w:rFonts w:cs="Arial" w:ascii="Arial" w:hAnsi="Arial"/>
          <w:color w:val="000000"/>
          <w:sz w:val="26"/>
          <w:szCs w:val="26"/>
        </w:rPr>
        <w:t>вследствие на установени от ЕК нарушения в провеждането на обществените поръчки по проектите финансирани от ОПОС в периода 2010 г. – 2013 г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говорните екипи на упоменатия горе министър поддържаха становище, че предполагаемата бъдеща корекция трябва да бъде няколко пъти по-ниска от предложената от Европейската Комисия, като вече бяха направени стъпки за вземане на решение в полза на ОПОС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ази връзка бих искал да получа отговор, който да съдържа следната информац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ъв е размерът и вида на наложената впоследствие финансова корекция? От кой източник ще бъде покрита тя?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Кой е се е съгласил с и е приел окончателния вид и размер на финансовата корекция?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ва комуникация е водена в периода 06.08.2014 г. – 07.11.2014 г. между МОСВ и УО на ОПОС от една страна и ЕК и главна дирекция „Регионална и урбанистична политика“ от друга?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ви позиции е изразявало МОСВ и УО на ОПОС в защита на тезата за намаляване на размера на финансовата корекция?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ля за писмен отговор на поставения от мен въпро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bookmarkStart w:id="0" w:name="OLE_LINK1"/>
      <w:bookmarkStart w:id="1" w:name="OLE_LINK2"/>
      <w:r>
        <w:rPr>
          <w:rFonts w:cs="Arial" w:ascii="Arial" w:hAnsi="Arial"/>
          <w:sz w:val="26"/>
          <w:szCs w:val="26"/>
        </w:rPr>
        <w:t>Народен представител</w:t>
      </w:r>
      <w:bookmarkEnd w:id="0"/>
      <w:bookmarkEnd w:id="1"/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фия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2.01.2015 г.</w:t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Станислав Анастасов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Г на ДПС</w:t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1:00Z</dcterms:created>
  <dc:creator>zgeorgieva</dc:creator>
  <dc:description/>
  <dc:language>en-US</dc:language>
  <cp:lastModifiedBy>Katia Petrova</cp:lastModifiedBy>
  <cp:lastPrinted>2013-11-26T17:11:00Z</cp:lastPrinted>
  <dcterms:modified xsi:type="dcterms:W3CDTF">2015-01-23T13:51:00Z</dcterms:modified>
  <cp:revision>2</cp:revision>
  <dc:subject/>
  <dc:title>ЧРЕЗ</dc:title>
</cp:coreProperties>
</file>