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ЧРЕЗ ПРЕДСЕДАТЕЛ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536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НА 43-то НАРОДНО СЪБРАНИЕ </w:t>
      </w:r>
    </w:p>
    <w:p>
      <w:pPr>
        <w:pStyle w:val="Normal"/>
        <w:spacing w:before="0" w:after="0"/>
        <w:ind w:firstLine="4536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- ЖА  ЦЕЦКА ЦАЧЕВА</w:t>
      </w:r>
    </w:p>
    <w:p>
      <w:pPr>
        <w:pStyle w:val="Normal"/>
        <w:spacing w:before="0" w:after="0"/>
        <w:ind w:firstLine="4536"/>
        <w:jc w:val="right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0" w:after="0"/>
        <w:ind w:firstLine="4536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ДО </w:t>
      </w:r>
    </w:p>
    <w:p>
      <w:pPr>
        <w:pStyle w:val="Normal"/>
        <w:spacing w:before="0" w:after="0"/>
        <w:ind w:firstLine="4536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Г-ЖА </w:t>
      </w:r>
      <w:r>
        <w:rPr>
          <w:rFonts w:cs="Arial" w:ascii="Arial" w:hAnsi="Arial"/>
          <w:b/>
          <w:caps/>
          <w:sz w:val="28"/>
          <w:szCs w:val="28"/>
          <w:lang w:val="bg-BG"/>
        </w:rPr>
        <w:t>Ивелина Василева</w:t>
      </w:r>
    </w:p>
    <w:p>
      <w:pPr>
        <w:pStyle w:val="Normal"/>
        <w:spacing w:before="0" w:after="0"/>
        <w:ind w:firstLine="4536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ИНИСТЪР</w:t>
      </w:r>
    </w:p>
    <w:p>
      <w:pPr>
        <w:pStyle w:val="Normal"/>
        <w:spacing w:before="0" w:after="0"/>
        <w:ind w:firstLine="4536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НА ОКОЛНАТА СРЕДА И ВОДИТ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В Ъ П Р О 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от ДИМИТЪР ДЪБОВ И МАНОЛ ГЕНОВ -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народни представител от ПГ 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lang w:val="bg-BG"/>
        </w:rPr>
        <w:t>БСП  лява  България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На основание чл. 90, ал. 1 от Конституцията Република България и чл. 92, ал. 1 от Правилника за организацията и дейността на Народното събрание внасяме въпрос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Heading3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НОСНО: </w:t>
      </w:r>
      <w:r>
        <w:rPr>
          <w:rFonts w:cs="Arial" w:ascii="Arial" w:hAnsi="Arial"/>
          <w:sz w:val="28"/>
          <w:szCs w:val="28"/>
        </w:rPr>
        <w:t>Проект „Реконструкция и модернизация на канали</w:t>
        <w:softHyphen/>
        <w:t>зационната мрежа, подмяна на амортизираната водопре</w:t>
        <w:softHyphen/>
        <w:t>нос</w:t>
        <w:softHyphen/>
        <w:t>на мрежа на град Сопот” съгласно договор за БФП № 51011116-С030 от 08.08.2012 г. Оперативна програма „Околна среда 2007-2013” с бенефициент община Сопот</w:t>
      </w:r>
    </w:p>
    <w:p>
      <w:pPr>
        <w:pStyle w:val="Heading3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УВАЖАЕМА ГОСПОЖО МИНИСТЪР,</w:t>
      </w:r>
    </w:p>
    <w:p>
      <w:pPr>
        <w:pStyle w:val="Heading3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щина Сопот изпълнява проект по ОП „Околна среда и води” за </w:t>
      </w:r>
      <w:r>
        <w:rPr>
          <w:rFonts w:cs="Arial" w:ascii="Arial" w:hAnsi="Arial"/>
          <w:bCs/>
          <w:sz w:val="28"/>
          <w:szCs w:val="28"/>
        </w:rPr>
        <w:t xml:space="preserve">„Реконструкция и модернизация на канализационната мрежа, подмяна на амортизираната водопреносна мрежа на град Сопот”. </w:t>
      </w:r>
      <w:r>
        <w:rPr>
          <w:rFonts w:cs="Arial" w:ascii="Arial" w:hAnsi="Arial"/>
          <w:sz w:val="28"/>
          <w:szCs w:val="28"/>
        </w:rPr>
        <w:t xml:space="preserve">На 12.09.2014 г. е даден началният срок за изпълнение на строителните дейности съобразно техническото предложение на избрания изпълнител.  </w:t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ъс свое писмо от  8.12 2014 г. Управляващият орган на ОПОС уведомява бенефициента за наложена  финансова корекция  в размер на 5%  от стойността на договор № ОП-1-122/09.12.2013 г. с изпълнител Обединение „Сопот Конструкшън груп” на стойност 25 994123 лева без ДДС. От  писмото е видно, че то е поредно в деловата кореспонденция между бенефициента и управляващия орган, като констатираните нередности  по направената проверка на процедурата за избор на изпълнител са потвърдени. Според констатациите на органа </w:t>
      </w:r>
      <w:r>
        <w:rPr>
          <w:rFonts w:cs="Arial" w:ascii="Arial" w:hAnsi="Arial"/>
          <w:sz w:val="28"/>
          <w:szCs w:val="28"/>
        </w:rPr>
        <w:t>наложената корекция от 5% е поради  незаконосъбразно отстраняване на кандидат, непокриване на изисквания относно ключов експерт на фирмата, избрана за изпълнител, и некоректно изискване  в обявлението и документацията за участие в процедурата. Същевременно в свое писмо  бенефициентът е поискал и удължаване на срока за изпълнение на проекта, като окончателен отговор по този въпрос няма.</w:t>
      </w:r>
    </w:p>
    <w:p>
      <w:pPr>
        <w:pStyle w:val="NormalWeb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Същото нарушение  в процедурите е допуснато от  община Сопот и при проекта “Пълен инженеринг – работно проектиране и съгласуване, организация на строителството и строително-монтажни работи, доставка на технологично оборудване и монтаж, изграждане на пречиствателна станция за отпадни води и довеждащ колектор на гр. Сопот, обучение на персонал и пуск на станцията»,  за изпълнението на който има  наложена финансова корекция 25% или 4,5 млн. лева, която с лихвите надвишава 6 милиона лв.  </w:t>
      </w:r>
    </w:p>
    <w:p>
      <w:pPr>
        <w:pStyle w:val="NormalWeb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>Община Сопот  има бюджет малко над 5 300 000, от които собствени приходи около 800 000 лева,  и ще трябва да тегли заем, за да покрие съфинансирането по проекта за канализация. Същевременно общината е със запорирани сметки, а общинското имущество се разпродава от ЧСИ.</w:t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Уважаема г-жо Министър, м</w:t>
      </w:r>
      <w:r>
        <w:rPr>
          <w:rFonts w:cs="Arial" w:ascii="Arial" w:hAnsi="Arial"/>
          <w:sz w:val="28"/>
          <w:szCs w:val="28"/>
          <w:shd w:fill="FFFFFF" w:val="clear"/>
        </w:rPr>
        <w:t>оля да ни информирате:</w:t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- каква е обективната ситуация към настоящия момент по изпълнение на проекта от община Сопот?</w:t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- каква е отговорността на община Сопот за наложените по  проекта финансови корекции?</w:t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Моля отговорът да бъде в писмен вид.</w:t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93" w:before="0" w:after="0"/>
        <w:textAlignment w:val="baseline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4395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bg-BG"/>
        </w:rPr>
      </w:r>
    </w:p>
    <w:p>
      <w:pPr>
        <w:pStyle w:val="Normal"/>
        <w:spacing w:before="0" w:after="0"/>
        <w:ind w:firstLine="4395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Народни представители:</w:t>
      </w:r>
    </w:p>
    <w:p>
      <w:pPr>
        <w:pStyle w:val="Normal"/>
        <w:spacing w:before="0" w:after="0"/>
        <w:ind w:firstLine="4395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ДИМИТЪР ДЪБОВ</w:t>
      </w:r>
    </w:p>
    <w:p>
      <w:pPr>
        <w:pStyle w:val="Normal"/>
        <w:spacing w:before="0" w:after="0"/>
        <w:ind w:firstLine="4395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0" w:after="0"/>
        <w:ind w:firstLine="4395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0" w:after="0"/>
        <w:ind w:firstLine="4395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0" w:after="0"/>
        <w:ind w:firstLine="4395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МАНОЛ ГЕНОВ</w:t>
      </w:r>
    </w:p>
    <w:p>
      <w:pPr>
        <w:pStyle w:val="Normal"/>
        <w:spacing w:lineRule="auto" w:line="360" w:before="0" w:after="0"/>
        <w:ind w:firstLine="274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144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rFonts w:cs="Times New Roman"/>
      <w:caps/>
      <w:w w:val="200"/>
      <w:sz w:val="40"/>
      <w:u w:val="single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caps/>
      <w:w w:val="200"/>
      <w:sz w:val="40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3:00Z</dcterms:created>
  <dc:creator>МДААР</dc:creator>
  <dc:description/>
  <dc:language>en-US</dc:language>
  <cp:lastModifiedBy>Katia Petrova</cp:lastModifiedBy>
  <cp:lastPrinted>2015-01-22T13:33:00Z</cp:lastPrinted>
  <dcterms:modified xsi:type="dcterms:W3CDTF">2015-01-26T12:53:00Z</dcterms:modified>
  <cp:revision>2</cp:revision>
  <dc:subject/>
  <dc:title>ЧРЕЗ ПРЕДСЕДАТЕЛЯ</dc:title>
</cp:coreProperties>
</file>