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ТБРАНАТ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НИКОЛАЙ НЕН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ен Николов Сиде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Команден център на НАТО и военна база до гр.Шаб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йното пространство се появи информация, че до град Шабла, област Добрич, ще бъдат разположени Команден център на НАТО и военна база, чиято основна цел ще бъде охрана на изнесения команден ща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ярна ли е тази информация и ако да, кога и от кого е взето решението за разполагане на Команден център и военна база на НАТО на територията на Добрич-обла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jc w:val="right"/>
        <w:rPr>
          <w:sz w:val="28"/>
          <w:szCs w:val="28"/>
        </w:rPr>
      </w:pPr>
      <w:r>
        <w:rPr/>
        <w:t>/Волен Сиде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8.01.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8:00Z</dcterms:created>
  <dc:creator>ataka</dc:creator>
  <dc:description/>
  <dc:language>en-US</dc:language>
  <cp:lastModifiedBy>Katia Petrova</cp:lastModifiedBy>
  <cp:lastPrinted>2009-09-16T08:19:00Z</cp:lastPrinted>
  <dcterms:modified xsi:type="dcterms:W3CDTF">2015-01-28T13:28:00Z</dcterms:modified>
  <cp:revision>2</cp:revision>
  <dc:subject/>
  <dc:title>ЧРЕЗ ПРЕДСЕДАТЕЛЯ</dc:title>
</cp:coreProperties>
</file>