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О СЪБРАНИЕ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НИКОЛАЙ НЕНЧЕВ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ОТБРАНАТА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Илиан Тодоров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носно: </w:t>
      </w:r>
      <w:r>
        <w:rPr>
          <w:rFonts w:cs="Arial" w:ascii="Arial" w:hAnsi="Arial"/>
          <w:sz w:val="28"/>
          <w:szCs w:val="28"/>
        </w:rPr>
        <w:t>Изпращане на кадрови служители от Служба „Военна информация” на задграничен мандат, чиито имена подлежат на обявяване по смисъл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 декември 2012 г. Народното събрание отмени параграф 12 от закона за досиетата, според който не се обявяваха кадровите служители в двете разузнавателни служби, които заемат ръководни постове от началник сектор или началник отдел нагоре. В тази връзка ръководството на Министерството на отбраната, през 2013 г., обяви че в Служба „Военна информация” (СВИ) е разработен план за предотвратяване на евентуални негативни последствия. Тогавашният министър на отбраната Аньо Ангелов, обяви пред различни Средства за масова информация (СМИ), че в негово изпълнение, своевременно са отзовани потенциално заплашените офицери от състава на СВ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тази връзка, моля да ми отговорите: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Независимо от тези мерки, налице ли е след 2013 г. изпращане на оперативен състав под прикритие, който подлежи на обявяване по смисъла на Закона?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це ли е риск от осветяване на съответни прикрития, в случай, че в бъдеще бъдат оповестени имената на офицери, изпратени след 2013 г., или можем да мислим, че е постигната договорка с контраразузнавателни служби, че лицата няма да извършват разузнавателна дейност в приемащите страни?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Style w:val="Bodytextcontent"/>
          <w:rFonts w:cs="Arial" w:ascii="Arial" w:hAnsi="Arial"/>
          <w:sz w:val="28"/>
          <w:szCs w:val="28"/>
        </w:rPr>
        <w:t>Възможно ли е, решението за тяхната задгранична командировка да почива на предпоставката, че тези служители няма да представляват заплаха за страната домакин, поради слабите резултати до този момент в тяхната професионална кариера на разузнавачи?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оден представител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Илиан Тодор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фия,  27.01.2015 г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ontent">
    <w:name w:val="body-text-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1:00Z</dcterms:created>
  <dc:creator>Yordan Nachev</dc:creator>
  <dc:description/>
  <dc:language>en-US</dc:language>
  <cp:lastModifiedBy>Katia Petrova</cp:lastModifiedBy>
  <cp:lastPrinted>2015-01-27T16:24:00Z</cp:lastPrinted>
  <dcterms:modified xsi:type="dcterms:W3CDTF">2015-01-28T13:31:00Z</dcterms:modified>
  <cp:revision>2</cp:revision>
  <dc:subject/>
  <dc:title/>
</cp:coreProperties>
</file>