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</w:t>
      </w:r>
    </w:p>
    <w:p>
      <w:pPr>
        <w:pStyle w:val="Normal"/>
        <w:spacing w:lineRule="auto" w:line="276"/>
        <w:ind w:firstLine="35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-Н ПЕТЪР МОСКОВ</w:t>
      </w:r>
    </w:p>
    <w:p>
      <w:pPr>
        <w:pStyle w:val="Normal"/>
        <w:spacing w:lineRule="auto" w:line="276"/>
        <w:ind w:firstLine="35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ЪР НА ЗДРАВЕОПАЗВАНЕТ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рнелия Нинова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Качеството на питейната вода в град Ботевгр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ъв връзка със сигнал на „Напоителни системи“ АД - клон София  до главния прокурор е извършена експертиза на качеството на питейната вода за жителите на град Ботевград, подавана от язовир Бебреш. Експертизата показва,че водата не е годна за пиене и създава опасност от зара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изирано ли е министерството за този случай и какви мерки са предприе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лия Нинов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 от ПГ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2:00Z</dcterms:created>
  <dc:creator>LAW7</dc:creator>
  <dc:description/>
  <dc:language>en-US</dc:language>
  <cp:lastModifiedBy>Katia Petrova</cp:lastModifiedBy>
  <cp:lastPrinted>2015-01-28T08:36:00Z</cp:lastPrinted>
  <dcterms:modified xsi:type="dcterms:W3CDTF">2015-01-28T13:32:00Z</dcterms:modified>
  <cp:revision>2</cp:revision>
  <dc:subject/>
  <dc:title>Образец 1</dc:title>
</cp:coreProperties>
</file>