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ИСТЪРА НА РЕГИОНАЛНОТО РАЗВИТИЕ И БЛАГОУСТРОЙСТВОТО   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Г-ЖА ЛИЛЯНА ПАВЛОВА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 Ъ  П  Р  О  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Магдалена Ташев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>ОТНОСНО</w:t>
      </w:r>
      <w:r>
        <w:rPr>
          <w:rFonts w:cs="Arial" w:ascii="Arial" w:hAnsi="Arial"/>
          <w:sz w:val="28"/>
          <w:szCs w:val="28"/>
        </w:rPr>
        <w:t>: Националната програма за енергийна ефективност на многофамилни жилищни сград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>ГОСПОЖО   МИНИСТЪР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ъв връзка със стартирането на Националната програма за енергийна ефективност на многофамилните жилищни сгради, Министерство на регионалното развитие и благоустройството е публикувало проект на пакет от документи, включващи методически указания към общините, според който за предоставяне на 100% безвъзмездна финансова помощ за въвеждане на мерки за енергийна ефективност могат да кандидатстват само сдруженията на собствениците в многофамилните сгради, регистрирани по чл. Закона за управление на етажната собственост.  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В Етап 2. </w:t>
      </w:r>
      <w:r>
        <w:rPr>
          <w:rFonts w:cs="Arial" w:ascii="Arial" w:hAnsi="Arial"/>
          <w:i/>
        </w:rPr>
        <w:t>„</w:t>
      </w:r>
      <w:r>
        <w:rPr>
          <w:rStyle w:val="StrongEmphasis"/>
          <w:rFonts w:cs="Arial" w:ascii="Arial" w:hAnsi="Arial"/>
          <w:i/>
        </w:rPr>
        <w:t xml:space="preserve">Подаване на заявление за финансова помощ и изпълнение на обновяване за енергийна ефективност“ </w:t>
      </w:r>
      <w:r>
        <w:rPr>
          <w:rStyle w:val="StrongEmphasis"/>
          <w:rFonts w:cs="Arial" w:ascii="Arial" w:hAnsi="Arial"/>
          <w:b w:val="false"/>
        </w:rPr>
        <w:t>на споменатите методически указания е записано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</w:rPr>
        <w:t>За подаване на това заявление най-общо е необходимо наличието на регистрирано Сдружение на собствениците и събрани 500 лв. за всеки самостоятелен обект. Заявлението се подава пред проектния мениджър в съответния район/гр. София. Ако всички необходими документи са налични и заявлението бъде одобрено се сключва споразумение между МРРБ и Сдружението на собствениците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тази връзка, моля да ми отговорит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що само Сдружението на собствениците по чл. 25 от ЗУЕС може да кандидатства за 100% безвъзмездна финансова помощ по тази програма? На какво основание от тази възможност е изключено Общото събрание на собствениците (по чл. 11 от ЗУЕС), което съгласно чл. 17 ал.2 т.5 от ЗУЕС може да вземе решение за </w:t>
      </w:r>
      <w:r>
        <w:rPr>
          <w:rFonts w:cs="Arial" w:ascii="Arial" w:hAnsi="Arial"/>
          <w:sz w:val="26"/>
          <w:szCs w:val="26"/>
          <w:highlight w:val="white"/>
          <w:shd w:fill="FEFEFE" w:val="clear"/>
        </w:rPr>
        <w:t>обновяване, за извършване на основен ремонт и за усвояване на средства от фондовете на Европейския съюз и/или от държавния или общинския бюджет, безвъзмездна помощ и субсидии и/или собствени средства или други източници на финансиране - с мнозинство не по-малко от 67 на сто идеални части от общите части</w:t>
      </w:r>
      <w:r>
        <w:rPr>
          <w:rFonts w:cs="Arial" w:ascii="Arial" w:hAnsi="Arial"/>
          <w:sz w:val="26"/>
          <w:szCs w:val="26"/>
          <w:shd w:fill="FEFEFE" w:val="clear"/>
        </w:rPr>
        <w:t xml:space="preserve">? </w:t>
      </w:r>
    </w:p>
    <w:p>
      <w:pPr>
        <w:pStyle w:val="Normal"/>
        <w:ind w:left="1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shd w:fill="FEFEFE" w:val="clear"/>
        </w:rPr>
        <w:t>Кой и въз основа на какви критерии назначи в общините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/</w:t>
      </w:r>
      <w:r>
        <w:rPr>
          <w:rFonts w:cs="Arial" w:ascii="Arial" w:hAnsi="Arial"/>
          <w:sz w:val="26"/>
          <w:szCs w:val="26"/>
          <w:shd w:fill="FEFEFE" w:val="clear"/>
        </w:rPr>
        <w:t>районите „проектните мениджъри“, които ще управляват изпълнението споменатата национална</w:t>
      </w:r>
      <w:r>
        <w:rPr>
          <w:rFonts w:cs="Arial" w:ascii="Arial" w:hAnsi="Arial"/>
          <w:shd w:fill="FEFEFE" w:val="clear"/>
        </w:rPr>
        <w:t xml:space="preserve"> програма?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ен представител: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фия, 27 януари 20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4:00Z</dcterms:created>
  <dc:creator>ataka</dc:creator>
  <dc:description/>
  <dc:language>en-US</dc:language>
  <cp:lastModifiedBy>Katia Petrova</cp:lastModifiedBy>
  <cp:lastPrinted>2015-01-27T18:35:00Z</cp:lastPrinted>
  <dcterms:modified xsi:type="dcterms:W3CDTF">2015-01-28T13:34:00Z</dcterms:modified>
  <cp:revision>2</cp:revision>
  <dc:subject/>
  <dc:title>ЧРЕЗ ПРЕДСЕДАТЕЛЯ</dc:title>
</cp:coreProperties>
</file>