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РОДНО СЪБРАНИЕ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-Н НИКОЛАЙ НЕНЧЕВ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ИНИСТЪР НА ОТБРАНАТА</w:t>
      </w:r>
    </w:p>
    <w:p>
      <w:pPr>
        <w:pStyle w:val="Normal"/>
        <w:tabs>
          <w:tab w:val="clear" w:pos="708"/>
          <w:tab w:val="left" w:pos="7200" w:leader="none"/>
        </w:tabs>
        <w:ind w:right="-756" w:firstLine="482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РЕПУБЛИКА БЪЛГАРИЯ</w:t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756" w:firstLine="379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Ъ П Р О С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Илиан Тодоров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роден представител от ПГ на партия АТАКА</w:t>
      </w:r>
    </w:p>
    <w:p>
      <w:pPr>
        <w:pStyle w:val="Normal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Cs w:val="28"/>
        </w:rPr>
        <w:t>ОТНОСНО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зиция на министъра на отбраната спрямо ветераните от военното разузнаван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УВАЖАЕМИ ГОСПОДИН МИНИСТЪ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ото на януари т.г. в интервю за една от водещите телевизии оприличихте ветераните от военното разузнаване на терористи и посочихте, че те са основната причина СВИ да не изпълни разпореждането на закона за досиетата в пълен обем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тази връзка, моля да ми отговорите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Означава ли това, че тези терористи в кавички са изнесли досиетата на агентите си от службата и ги съхраняват лично, и ако е така какви мерки сте предприели?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роден представител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фия,            .2015 г.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news7.bg/predavania/vapros-na-gledna-toch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1134"/>
    </w:pPr>
    <w:rPr>
      <w:rFonts w:ascii="Arial Narrow" w:hAnsi="Arial Narrow" w:eastAsia="Calibri" w:cs="Arial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8:00Z</dcterms:created>
  <dc:creator>Yordan Nachev</dc:creator>
  <dc:description/>
  <dc:language>en-US</dc:language>
  <cp:lastModifiedBy>Katia Petrova</cp:lastModifiedBy>
  <dcterms:modified xsi:type="dcterms:W3CDTF">2015-01-28T13:38:00Z</dcterms:modified>
  <cp:revision>2</cp:revision>
  <dc:subject/>
  <dc:title/>
</cp:coreProperties>
</file>