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4536" w:right="-64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4536" w:right="-64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4536" w:right="-64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4536" w:right="-64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4536" w:right="-64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4536" w:right="-64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4536" w:right="-64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ВЕСЕЛИН ВУЧКОВ</w:t>
      </w:r>
    </w:p>
    <w:p>
      <w:pPr>
        <w:pStyle w:val="Normal"/>
        <w:tabs>
          <w:tab w:val="clear" w:pos="708"/>
          <w:tab w:val="left" w:pos="7200" w:leader="none"/>
        </w:tabs>
        <w:ind w:left="4536" w:right="-64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ВЪТРЕШНИТЕ РАБОТИ</w:t>
      </w:r>
    </w:p>
    <w:p>
      <w:pPr>
        <w:pStyle w:val="Normal"/>
        <w:tabs>
          <w:tab w:val="clear" w:pos="708"/>
          <w:tab w:val="left" w:pos="7200" w:leader="none"/>
        </w:tabs>
        <w:ind w:left="4536" w:right="-64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ПУБЛИКА БЪЛГАРИЯ</w:t>
      </w:r>
    </w:p>
    <w:p>
      <w:pPr>
        <w:pStyle w:val="Normal"/>
        <w:tabs>
          <w:tab w:val="clear" w:pos="708"/>
          <w:tab w:val="left" w:pos="7200" w:leader="none"/>
        </w:tabs>
        <w:ind w:left="4536" w:right="-64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648" w:firstLine="379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доц. д.н. Любомир Владимиров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носно: </w:t>
      </w:r>
      <w:r>
        <w:rPr>
          <w:rFonts w:cs="Arial" w:ascii="Arial" w:hAnsi="Arial"/>
          <w:sz w:val="28"/>
          <w:szCs w:val="28"/>
        </w:rPr>
        <w:t>Ограничаване и управление на рисковете, произтичащи от пребиваването на територията на страната на нелегални имигранти и лица, търсещи и получили закрила в Р България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</w:rPr>
        <w:t>УВАЖАЕМИ ГОСПОДИН МИНИСТЪР,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Във връзка с нарастването на опасността от увеличаване на миграционния натиск и рисковете, произтичащи от пребиваването на територията на Р България на нелегални имигранти и лица, търсещи и получили закрила, </w:t>
      </w:r>
      <w:r>
        <w:rPr>
          <w:rFonts w:cs="Arial" w:ascii="Arial" w:hAnsi="Arial"/>
          <w:b/>
          <w:sz w:val="28"/>
          <w:szCs w:val="28"/>
        </w:rPr>
        <w:t>моля да ми отговорит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Проучват ли се възможности за екстремно назначаване на служители на граждански и трудови договори за осигуряване на обслужването на центровете за настаняване?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леждат ли се и варианти за евентуално привличане на пенсионирани служители на Националната разузнавателна служба, служба „Военна информация” и Министерството на вътрешните работи?</w:t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роден представител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Доц. д.н. Л. Владими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офия, 27.01.2015 г.</w:t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ontent">
    <w:name w:val="body-text-conten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0:00Z</dcterms:created>
  <dc:creator>Yordan Nachev</dc:creator>
  <dc:description/>
  <dc:language>en-US</dc:language>
  <cp:lastModifiedBy>Katia Petrova</cp:lastModifiedBy>
  <cp:lastPrinted>2015-01-27T16:28:00Z</cp:lastPrinted>
  <dcterms:modified xsi:type="dcterms:W3CDTF">2015-01-28T13:40:00Z</dcterms:modified>
  <cp:revision>2</cp:revision>
  <dc:subject/>
  <dc:title/>
</cp:coreProperties>
</file>