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ЗЕМЕДЕЛИЕТО И ХРАНИТ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ДЕСИСЛАВА ТАН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а Петрова Балаб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законна сеч на територията на с.Дебрене, област Добр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роден представител бях информирана, че на територията на с. Дебрене, община Добричка, област Добрич се извършва неправомерна сеч без разрешителни от граждани от ромски произ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ви мерки е предприело Министерството на земеделието и храните за предотвратяване на незконната сеч на територията на област Добрич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вършвани ли са проверки на място (с.Дебрене)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ма ли предприети мерки срещу извършилите неправомерна сеч в реги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я да ми бъде отговорено </w:t>
      </w:r>
      <w:r>
        <w:rPr>
          <w:b/>
          <w:sz w:val="28"/>
          <w:szCs w:val="28"/>
        </w:rPr>
        <w:t>в писмен ви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>/Калина Балаб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6.01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4:00Z</dcterms:created>
  <dc:creator>ataka</dc:creator>
  <dc:description/>
  <dc:language>en-US</dc:language>
  <cp:lastModifiedBy>Katia Petrova</cp:lastModifiedBy>
  <cp:lastPrinted>2009-09-16T08:19:00Z</cp:lastPrinted>
  <dcterms:modified xsi:type="dcterms:W3CDTF">2015-01-28T13:44:00Z</dcterms:modified>
  <cp:revision>2</cp:revision>
  <dc:subject/>
  <dc:title>ЧРЕЗ ПРЕДСЕДАТЕЛЯ</dc:title>
</cp:coreProperties>
</file>